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3.9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8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í v souvislosti s provozem Disco klubu Morava, Olomoucká 3610/36a, 796 01 Prostějove, a to: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vyhodnocení měření hluku, které v rámci tohoto správního řízení bylo provedeno,“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rozhodnutí, kterým byla v předmětném řízení uložena pokuta,“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informací, jaký další postup Krajská hygienická stanice bude vůči DCM uplatňovat či jaké jiné zákonné možnosti k řešení této problematiky má k dispozici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ne 22.9.2021 zaslal povinný subjekt žadateli požadované informace v následujícím rozsah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jc w:val="left"/>
        <w:rPr/>
      </w:pPr>
      <w:r>
        <w:rPr>
          <w:u w:val="single"/>
        </w:rPr>
        <w:t>K bodu 1/</w:t>
      </w:r>
    </w:p>
    <w:p>
      <w:pPr>
        <w:pStyle w:val="Normal"/>
        <w:autoSpaceDE w:val="false"/>
        <w:jc w:val="both"/>
        <w:rPr/>
      </w:pPr>
      <w:r>
        <w:rPr/>
        <w:t>Měření a hodnocení hluku z provozu zdroje hluku veřejné produkce hudby v Disco klubu Morava, Olomoucká 3610/36a, 796 01  Prostějov (dále jen „zdroj hluku“), pořadatele právnické osoby GUARD s.r.o., se sídlem Luleč 26, 683 03 Luleč, IČO 2921072, bylo provedeno dle ČSN ISO 1996-1,2, Metodického návodu MZ-HH,  Věstník MZ ČR částka 11/2017 ze dne 18. 10. 2017, pro měření a hodnocení hluku v mimopracovním prostředí a nařízení vlády č. 272/2011 Sb., o ochraně zdraví před nepříznivými účinky hluku a vibrací, ve znění pozdějších předpisů (dále jen „nařízení vlády č. 272/2011 Sb.“) s níže uvedenými závěr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bytkový hluk</w:t>
      </w:r>
      <w:r>
        <w:rPr>
          <w:rFonts w:cs="Times New Roman" w:ascii="Times New Roman" w:hAnsi="Times New Roman"/>
          <w:sz w:val="24"/>
          <w:szCs w:val="24"/>
        </w:rPr>
        <w:t xml:space="preserve"> – proměnný, bez tónových složek, bez rušivých vlivů = </w:t>
        <w:br/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sz w:val="24"/>
          <w:szCs w:val="24"/>
        </w:rPr>
        <w:t>= 20,6 dB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droj hluku</w:t>
      </w:r>
      <w:r>
        <w:rPr>
          <w:rFonts w:cs="Times New Roman" w:ascii="Times New Roman" w:hAnsi="Times New Roman"/>
          <w:sz w:val="24"/>
          <w:szCs w:val="24"/>
        </w:rPr>
        <w:t xml:space="preserve"> - proměnný s tónovými složkami v místě měření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j. v chráněném vnitřním prostoru stavby - obytné místnosti bytu v 2. NP bytového domu na adrese Olomoucká 36, 796 01  Prostějov (dle § 2 písm. b) nařízení vlády č. 272/2011 Sb. se za hluk s tónovými složkami považuje vždy hudba nebo zpěv):</w:t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1 </w:t>
      </w:r>
      <w:r>
        <w:rPr>
          <w:rFonts w:cs="Times New Roman" w:ascii="Times New Roman" w:hAnsi="Times New Roman"/>
          <w:sz w:val="24"/>
          <w:szCs w:val="24"/>
        </w:rPr>
        <w:t xml:space="preserve">- výsledná celková hladina (bez rušivých vlivů) za provozu zdroje hluku nekorigovaná na zbytkový hluk v noční době -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b/>
          <w:sz w:val="24"/>
          <w:szCs w:val="24"/>
        </w:rPr>
        <w:t>– 32,5 dB</w:t>
      </w:r>
      <w:r>
        <w:rPr>
          <w:rFonts w:cs="Times New Roman" w:ascii="Times New Roman" w:hAnsi="Times New Roman"/>
          <w:sz w:val="24"/>
          <w:szCs w:val="24"/>
        </w:rPr>
        <w:t xml:space="preserve"> (výsledná maximální hladina akustického tlaku v noční době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dle § 11 odst. 3 nařízení vlády č. 272/2011 Sb. se </w:t>
      </w:r>
      <w:r>
        <w:rPr>
          <w:rStyle w:val="S30"/>
          <w:rFonts w:cs="Times New Roman" w:ascii="Times New Roman" w:hAnsi="Times New Roman"/>
          <w:sz w:val="24"/>
          <w:szCs w:val="24"/>
          <w:shd w:fill="FFFFFF" w:val="clear"/>
        </w:rPr>
        <w:t xml:space="preserve">hygienický limit maximální hladiny akustického tlaku A stanoví součtem základní maximální hladiny akustického tlaku </w:t>
      </w: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sz w:val="24"/>
          <w:szCs w:val="24"/>
        </w:rPr>
        <w:t>= 40 dB</w:t>
      </w: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1"/>
          <w:rFonts w:cs="Times New Roman" w:ascii="Times New Roman" w:hAnsi="Times New Roman"/>
          <w:sz w:val="24"/>
          <w:szCs w:val="24"/>
          <w:shd w:fill="FFFFFF" w:val="clear"/>
        </w:rPr>
        <w:t xml:space="preserve">a korekcí přihlížejících ke druhu chráněného vnitřního prostoru a denní a noční době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  <w:shd w:fill="FFFFFF" w:val="clear"/>
        </w:rPr>
        <w:t>podle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app.codexis.cz/doc/CR/24761" \l "L3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přílohy č. 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1"/>
          <w:rFonts w:cs="Times New Roman" w:ascii="Times New Roman" w:hAnsi="Times New Roman"/>
          <w:sz w:val="24"/>
          <w:szCs w:val="24"/>
          <w:shd w:fill="FFFFFF" w:val="clear"/>
        </w:rPr>
        <w:t xml:space="preserve"> k tomuto nařízení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 případě hluku s tónovými složkami, se přičte další korekce -5 dB.</w:t>
      </w:r>
      <w:r>
        <w:rPr>
          <w:rStyle w:val="S1"/>
          <w:rFonts w:cs="Times New Roman" w:ascii="Times New Roman" w:hAnsi="Times New Roman"/>
          <w:sz w:val="24"/>
          <w:szCs w:val="24"/>
          <w:shd w:fill="FFFFFF" w:val="clear"/>
        </w:rPr>
        <w:t xml:space="preserve"> V daném</w:t>
      </w:r>
      <w:r>
        <w:rPr>
          <w:rFonts w:cs="Times New Roman" w:ascii="Times New Roman" w:hAnsi="Times New Roman"/>
          <w:sz w:val="24"/>
          <w:szCs w:val="24"/>
        </w:rPr>
        <w:t xml:space="preserve"> případě tak činí hygienický limit hluku po korekci (-10 dB) na druh chráněného vnitřního prostoru (obytná místnost) a dobu měření (doba mezi 22:00 a 6:00 hodinou – noční doba) a po korekci (-5 dB) na charakter hluku (hluk s tónovými složkami - hudba) 25 dB. S odkazem na § 20 odst. 4 nařízení vlády č. 272/2011 Sb. výsledná </w:t>
      </w:r>
      <w:r>
        <w:rPr>
          <w:rFonts w:cs="Times New Roman" w:ascii="Times New Roman" w:hAnsi="Times New Roman"/>
          <w:bCs/>
          <w:sz w:val="24"/>
          <w:szCs w:val="24"/>
        </w:rPr>
        <w:t xml:space="preserve">maximální hladina akustického tla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kračuje v místě X1 výše uvedený hygienický limit </w:t>
      </w:r>
      <w:r>
        <w:rPr>
          <w:rFonts w:cs="Times New Roman" w:ascii="Times New Roman" w:hAnsi="Times New Roman"/>
          <w:b/>
          <w:sz w:val="24"/>
          <w:szCs w:val="24"/>
        </w:rPr>
        <w:t>o plus 7,5 dB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výsledná celková hladina (bez rušivých vlivů) za provozu zdroje hluku nekorigovaná na zbytkový hluk v noční době -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b/>
          <w:sz w:val="24"/>
          <w:szCs w:val="24"/>
        </w:rPr>
        <w:t>– 34,5 d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ýsledná maximální hladina akustického tlaku v noční době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 odkazem na § 20 odst. 4 nařízení vlády č. 272/2011 Sb. výsledná </w:t>
      </w:r>
      <w:r>
        <w:rPr>
          <w:rFonts w:cs="Times New Roman" w:ascii="Times New Roman" w:hAnsi="Times New Roman"/>
          <w:bCs/>
          <w:sz w:val="24"/>
          <w:szCs w:val="24"/>
        </w:rPr>
        <w:t xml:space="preserve">maximální hladina akustického tla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kračuje v místě X2 výše uvedený hygienický limit </w:t>
      </w:r>
      <w:r>
        <w:rPr>
          <w:rFonts w:cs="Times New Roman" w:ascii="Times New Roman" w:hAnsi="Times New Roman"/>
          <w:b/>
          <w:sz w:val="24"/>
          <w:szCs w:val="24"/>
        </w:rPr>
        <w:t>o  plus 9,5 dB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ýsledná celková hladina (bez rušivých vlivů) za provozu zdroje hluku nekorigovaná na zbytkový hluk v noční době -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b/>
          <w:sz w:val="24"/>
          <w:szCs w:val="24"/>
        </w:rPr>
        <w:t>– 32,6 dB</w:t>
      </w:r>
      <w:r>
        <w:rPr>
          <w:rFonts w:cs="Times New Roman" w:ascii="Times New Roman" w:hAnsi="Times New Roman"/>
          <w:sz w:val="24"/>
          <w:szCs w:val="24"/>
        </w:rPr>
        <w:t xml:space="preserve"> (výsledná maximální hladina akustického tlaku v noční době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 odkazem na § 20 odst. 4 nařízení vlády č. 272/2011 Sb. výsledná </w:t>
      </w:r>
      <w:r>
        <w:rPr>
          <w:rFonts w:cs="Times New Roman" w:ascii="Times New Roman" w:hAnsi="Times New Roman"/>
          <w:bCs/>
          <w:sz w:val="24"/>
          <w:szCs w:val="24"/>
        </w:rPr>
        <w:t xml:space="preserve">maximální hladina akustického tla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kračuje v místě X3 výše uvedený hygienický limit </w:t>
      </w:r>
      <w:r>
        <w:rPr>
          <w:rFonts w:cs="Times New Roman" w:ascii="Times New Roman" w:hAnsi="Times New Roman"/>
          <w:b/>
          <w:sz w:val="24"/>
          <w:szCs w:val="24"/>
        </w:rPr>
        <w:t>o  plus 7,6 dB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ž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- výsledná celková hladina (logaritmický průměr) </w:t>
      </w:r>
      <w:r>
        <w:rPr>
          <w:rFonts w:cs="Times New Roman" w:ascii="Times New Roman" w:hAnsi="Times New Roman"/>
          <w:sz w:val="24"/>
          <w:szCs w:val="24"/>
        </w:rPr>
        <w:t>bez rušivých vlivů za provozu zdroje hluku nekorigovaná na zbytkový hluk v noční době</w:t>
      </w:r>
      <w:r>
        <w:rPr>
          <w:rFonts w:cs="Times New Roman" w:ascii="Times New Roman" w:hAnsi="Times New Roman"/>
          <w:b/>
          <w:sz w:val="24"/>
          <w:szCs w:val="24"/>
        </w:rPr>
        <w:t xml:space="preserve">  - 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Amax </w:t>
      </w:r>
      <w:r>
        <w:rPr>
          <w:rFonts w:cs="Times New Roman" w:ascii="Times New Roman" w:hAnsi="Times New Roman"/>
          <w:b/>
          <w:sz w:val="24"/>
          <w:szCs w:val="24"/>
        </w:rPr>
        <w:t xml:space="preserve">– 33,3 dB </w:t>
      </w:r>
      <w:r>
        <w:rPr>
          <w:rFonts w:cs="Times New Roman" w:ascii="Times New Roman" w:hAnsi="Times New Roman"/>
          <w:sz w:val="24"/>
          <w:szCs w:val="24"/>
        </w:rPr>
        <w:t>(výsledná maximální hladina akustického tlaku v noční době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 odkazem na § 20 odst. 4 nařízení vlády č. 272/2011 Sb. výsledná </w:t>
      </w:r>
      <w:r>
        <w:rPr>
          <w:rFonts w:cs="Times New Roman" w:ascii="Times New Roman" w:hAnsi="Times New Roman"/>
          <w:bCs/>
          <w:sz w:val="24"/>
          <w:szCs w:val="24"/>
        </w:rPr>
        <w:t xml:space="preserve">maximální hladina akustického tla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kračuje výše uvedený hygienický limit </w:t>
      </w:r>
      <w:r>
        <w:rPr>
          <w:rFonts w:cs="Times New Roman" w:ascii="Times New Roman" w:hAnsi="Times New Roman"/>
          <w:b/>
          <w:sz w:val="24"/>
          <w:szCs w:val="24"/>
        </w:rPr>
        <w:t>o  plus 8,3 d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Měřením hluku z provozu zdroje hluku v noční době v chráněném vnitřním prostoru výše uvedené stavby bylo zjištěno porušení ustanovení § 30 odst. 1, 3 zákona č. 258/2000 Sb., v návaznosti na § 11 odst. 3 přílohu č. 2 nařízení vlády č. 272/2011 Sb., neboť v měřících místech X1, X2 X3 a logaritmickým průměrem hodnot získaných z měření hluku v měřících místech X1, X2, X3 bylo objektivizováno překročení hygienického limitu hluku L</w:t>
      </w:r>
      <w:r>
        <w:rPr>
          <w:vertAlign w:val="subscript"/>
        </w:rPr>
        <w:t xml:space="preserve">Amax </w:t>
      </w:r>
      <w:r>
        <w:rPr/>
        <w:t>= 25,0 dB o plus 8,3 dB.</w:t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K bodu 2/</w:t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rPr>
          <w:szCs w:val="24"/>
        </w:rPr>
      </w:pPr>
      <w:r>
        <w:rPr>
          <w:szCs w:val="24"/>
        </w:rPr>
        <w:t xml:space="preserve">KHS vám v příloze zasílá rozhodnutí č. j. KHSOC/20114/2021/PV/HOK, ze dne 15. 4. 2021 </w:t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K bodu 3/</w:t>
      </w:r>
    </w:p>
    <w:p>
      <w:pPr>
        <w:pStyle w:val="Textvbloku1"/>
        <w:tabs>
          <w:tab w:val="clear" w:pos="284"/>
          <w:tab w:val="left" w:pos="9639" w:leader="none"/>
        </w:tabs>
        <w:ind w:left="0" w:right="397" w:hanging="0"/>
        <w:rPr>
          <w:szCs w:val="24"/>
        </w:rPr>
      </w:pPr>
      <w:r>
        <w:rPr>
          <w:szCs w:val="24"/>
        </w:rPr>
        <w:t>V současné době provozuje zdroj hluku fyzická osoba podnikající Jaroslav Budík, se sídlem kpt. Otakara Jaroše 118/3, 682 01 Vyškov-Křečkovice, IČO: 72335203 (dále jen „pořadatel“). Vzhledem k tomu, že měřením zdroje hluku v rámci SZD ve dnech 16. – 17. 7. 2021 bylo zjištěno porušení požadavků stanovených § 30 odst. 1 zákona č. 258/2000 Sb. v návaznosti na § 11 odst. 3 nařízení vlády č. 272/2011 Sb., bude ze strany KHS zahájeno s pořadatelem řízení o přestupku podle § 92g odst. 1 zákona č. 258/2000 Sb., a to za účelem uložení pokuty za nedodržení hygienických limitů hluku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-Roman" w:hAnsi="Times-Roman" w:cs="Times-Roman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-Roman;Times New Roman" w:hAnsi="Times-Roman;Times New Roman" w:eastAsia="Times New Roman" w:cs="Times-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S30">
    <w:name w:val="s30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ind w:left="284" w:right="1132" w:hanging="284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9-23T06:49:00Z</cp:lastPrinted>
  <dcterms:modified xsi:type="dcterms:W3CDTF">2021-09-23T04:55:00Z</dcterms:modified>
  <cp:revision>92</cp:revision>
  <dc:subject/>
  <dc:title>KRAJSKÁ HYGIENICKÁ STANICE</dc:title>
</cp:coreProperties>
</file>