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9.4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26.3.2021 obdržela Krajská hygienická stanice Olomouckého kraje se sídlem v Olomouci, (dále jen povinný subjekt), žádost o poskytnutí informace na základě zákona č. 106/1999 Sb., o poskytnutí informací, ve znění pozdějších předpisů, kdy konkrétně žadatel požaduje následující informa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Kolik fyzických osob s místem pobytu na adrese Osmek 528/3, 750 02 Přerov je k datu 25. března 2021 v nařízené karanténě nebo izolaci kvůli podezření či onemocnění s infekčním onemocněním COVID-19 způsobeným novým koronavirem s označením SARS-CoV-2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ne 31.3.2021 zaslal povinný subjekt požadované informace, a 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datu 25. 3. 2021 není žádné osobě na adrese Osmek 528/3, 750 02 Přerov nařízena karanténa ani izolac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ec citac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2-02T06:51:00Z</cp:lastPrinted>
  <dcterms:modified xsi:type="dcterms:W3CDTF">2021-05-10T08:46:00Z</dcterms:modified>
  <cp:revision>80</cp:revision>
  <dc:subject/>
  <dc:title>KRAJSKÁ HYGIENICKÁ STANICE</dc:title>
</cp:coreProperties>
</file>