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2.9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2.9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i w:val="false"/>
          <w:szCs w:val="24"/>
        </w:rPr>
        <w:t xml:space="preserve"> následující informace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i/>
        </w:rPr>
        <w:t xml:space="preserve">„… </w:t>
      </w:r>
      <w:r>
        <w:rPr>
          <w:i/>
        </w:rPr>
        <w:t>informaci, podle kterého platného nařízení MZČR se řídí používání ochranných pomůcek ve vnitřních prostorách maloobchodních prodejen. Zda je nošení ochrany úst a novu dle nějakého platného nařízení (pokud existuje) povinné pro obsluhu a zákazníky. Zda jako SZPI kontrolujete nošení ochrany nosu a úst na prodejnách?“</w:t>
      </w:r>
      <w:r>
        <w:rPr/>
        <w:t>.</w:t>
      </w:r>
    </w:p>
    <w:p>
      <w:pPr>
        <w:pStyle w:val="TextBody"/>
        <w:rPr>
          <w:iCs/>
          <w:color w:val="FF0000"/>
          <w:sz w:val="26"/>
        </w:rPr>
      </w:pPr>
      <w:r>
        <w:rPr>
          <w:iCs/>
          <w:color w:val="FF0000"/>
          <w:sz w:val="26"/>
        </w:rPr>
      </w:r>
    </w:p>
    <w:p>
      <w:pPr>
        <w:pStyle w:val="Normal"/>
        <w:autoSpaceDE w:val="false"/>
        <w:ind w:left="72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Dne 14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dstrike/>
          <w:u w:val="single"/>
        </w:rPr>
      </w:pPr>
      <w:r>
        <w:rPr/>
        <w:t>Zákaz pohybu a pobytu bez ochranných prostředků dýchacích cest všem osobám ve vnitřních prostorách staveb, které slouží jako prodejny je aktuálně ke dni 14.9. 2021 nařízen bodem 1 písm. a) pod bodem i) mimořádného opatření Ministerstva zdravotnictví ze dne 30. 7. 2021,</w:t>
        <w:br/>
        <w:t>č. j. MZDR 15757/2020-56/MIN/KAN ve znění mimořádného opatření  ze dne 27. 8. 2021,</w:t>
        <w:br/>
        <w:t xml:space="preserve">č. j. MZDR 15757/2020-58/MIN/KAN (dále jen „mimořádné opatření“), </w:t>
      </w:r>
    </w:p>
    <w:p>
      <w:pPr>
        <w:pStyle w:val="Normlnweb"/>
        <w:spacing w:before="0" w:after="0"/>
        <w:jc w:val="both"/>
        <w:rPr/>
      </w:pPr>
      <w:r>
        <w:rPr>
          <w:shd w:fill="FFFFFF" w:val="clear"/>
        </w:rPr>
        <w:t xml:space="preserve">KHS Vám níže poskytuje předmětnou pasáž mimořádného opatření </w:t>
      </w:r>
      <w:r>
        <w:rPr>
          <w:i/>
        </w:rPr>
        <w:t>„1. Všem osobám se</w:t>
        <w:br/>
        <w:t>s účinností ode dne 31. července 2021 od 00:00 hod. do odvolání tohoto mimořádného opatření zakazuje pohyb a pobyt bez ochranných prostředků dýchacích cest (nos, ústa), kterým je respirátor nebo obdobný prostředek (vždy bez výdechového ventilu) naplňující minimálně všechny technické podmínky a požadavky (pro výrobek), včetně filtrační účinnosti alespoň 94 % dle příslušných norem (např. FFP2, KN 95), které brání šíření kapének, a to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ve vnitřních prostorech staveb, které slouží jako:</w:t>
      </w:r>
    </w:p>
    <w:p>
      <w:pPr>
        <w:pStyle w:val="Normlnweb"/>
        <w:spacing w:before="0" w:after="280"/>
        <w:ind w:left="720" w:hanging="0"/>
        <w:jc w:val="both"/>
        <w:rPr>
          <w:i/>
          <w:i/>
        </w:rPr>
      </w:pPr>
      <w:r>
        <w:rPr>
          <w:i/>
        </w:rPr>
        <w:t>i ) prodejna …“</w:t>
      </w:r>
    </w:p>
    <w:p>
      <w:pPr>
        <w:pStyle w:val="Normlnweb"/>
        <w:jc w:val="both"/>
        <w:rPr/>
      </w:pPr>
      <w:r>
        <w:rPr/>
        <w:t>Shora uvedená povinnost vztahující se k ochranným prostředkům dýchacích cest dle citovaného mimořádného opatření se vztahuje na všechny osoby tj. i na obsluhu v prodejně</w:t>
        <w:br/>
        <w:t>a zákazníky.</w:t>
      </w:r>
    </w:p>
    <w:p>
      <w:pPr>
        <w:pStyle w:val="Normlnweb"/>
        <w:jc w:val="both"/>
        <w:rPr/>
      </w:pPr>
      <w:r>
        <w:rPr/>
        <w:t xml:space="preserve">Věcná příslušnost k vykonávání státního zdravotního dozoru nad dodržováním shora uvedeného mimořádného opatření náleží  v souladu s § 82 odst. 2 písm. b) zákona č. 258/2000 Sb., o ochraně veřejného zdraví </w:t>
      </w:r>
      <w:r>
        <w:rPr>
          <w:bCs/>
          <w:color w:val="000000"/>
        </w:rPr>
        <w:t>a o změně některých souvisejících zákonů, ve znění pozdějších předpisů</w:t>
      </w:r>
      <w:r>
        <w:rPr/>
        <w:t xml:space="preserve"> KHS, nikoliv SZPI.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9-22T09:02:00Z</cp:lastPrinted>
  <dcterms:modified xsi:type="dcterms:W3CDTF">2021-09-22T07:03:00Z</dcterms:modified>
  <cp:revision>99</cp:revision>
  <dc:subject/>
  <dc:title>KRAJSKÁ HYGIENICKÁ STANICE</dc:title>
</cp:coreProperties>
</file>