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  <w:t>V Olomouci dne  17.5. 2021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í informace podle zákona č. 106/1999 S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Dne 22.4.2021 obdržela Krajská hygienická stanice Olomouckého kraje se sídlem v Olomouci, (dále jen povinný subjekt), žádost o poskytnutí informace na základě zákona č. 106/1999 Sb., o poskytnutí informací, ve znění pozdějších předpisů, kdy žadatel požaduje informace a kopii podnětu, který KHS obdržela ve věci údajného šíření COVID-19 v provozovně žadat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ne 3.5.2021 zaslal povinný subjekt žadateli rozhodnutí o odmítnutí poskytnutí informace z důvodu, kdy s požadovanými informacemi není oprávněn bez souhlasu podatele podnětu disponovat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          </w:t>
      </w:r>
      <w:r>
        <w:rPr/>
        <w:t>Mgr. Zuzana Švarcová</w:t>
      </w:r>
    </w:p>
    <w:p>
      <w:pPr>
        <w:pStyle w:val="Normal"/>
        <w:ind w:left="3540" w:hanging="0"/>
        <w:jc w:val="both"/>
        <w:rPr/>
      </w:pPr>
      <w:r>
        <w:rPr/>
        <w:t xml:space="preserve">                                </w:t>
      </w:r>
      <w:r>
        <w:rPr/>
        <w:t xml:space="preserve">ředitelka odboru správního </w:t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ezmez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/>
          <w:i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i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1a5">
    <w:name w:val="h1a5"/>
    <w:qFormat/>
    <w:rPr>
      <w:rFonts w:ascii="Arial" w:hAnsi="Arial" w:cs="Arial"/>
      <w:i/>
      <w:iCs/>
      <w:vanish w:val="false"/>
      <w:sz w:val="26"/>
      <w:szCs w:val="2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14">
    <w:name w:val="s14"/>
    <w:qFormat/>
    <w:rPr/>
  </w:style>
  <w:style w:type="character" w:styleId="S31">
    <w:name w:val="s31"/>
    <w:qFormat/>
    <w:rPr/>
  </w:style>
  <w:style w:type="character" w:styleId="Snippetfound">
    <w:name w:val="snippet-found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2:00Z</dcterms:created>
  <dc:creator>Jana Skoupilová</dc:creator>
  <dc:description/>
  <cp:keywords/>
  <dc:language>en-US</dc:language>
  <cp:lastModifiedBy>Švarcová Zuzana</cp:lastModifiedBy>
  <cp:lastPrinted>2021-06-08T07:08:00Z</cp:lastPrinted>
  <dcterms:modified xsi:type="dcterms:W3CDTF">2021-06-08T05:09:00Z</dcterms:modified>
  <cp:revision>83</cp:revision>
  <dc:subject/>
  <dc:title>KRAJSKÁ HYGIENICKÁ STANICE</dc:title>
</cp:coreProperties>
</file>