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ZOR PROVOZNÍHO ŘÁDU </w:t>
      </w:r>
      <w:r>
        <w:rPr/>
        <w:t>pro provozovn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holičství, kadeřnictv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manikúra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edikúra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olár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kosmetické služb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masérské, regenerační nebo rekondiční služby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provozování živnosti, při níž je porušována integrita kůže (tetování, piercing, permanentní 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make-up, atd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VOZNÍ ŘÁD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Provozní řád je zpracován v souladu s § 19, § 20, § 21, § 22, § 100  zákona č.</w:t>
      </w:r>
      <w:r>
        <w:rPr>
          <w:b/>
          <w:i/>
        </w:rPr>
        <w:t xml:space="preserve"> 258/2000 Sb., o ochraně veřejného zdraví a o změně  některých souvisejících zákonů, v platném znění, a § 51, § 52 vyhlášky č. 137/2004 Sb., o hygienických požadavcích na stravovací služby a o zásadách osobní a provozní hygieny při činnostech epidemiologicky závažných, v platném zně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Z důvodu zajištění informovanosti zákazníků je provozní řád, schválený orgánem ochrany veřejného zdraví, vyvěšen na viditelném místě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dentifikace provozovny a provozovatele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ruh poskytované služby podle předmětu podnikání v živnostenském listě, obchodním rejstříku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adresa provozovny, provozní doba, telefon, datová schránka, ev. e-mail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Cs/>
        </w:rPr>
        <w:t>jméno a příjmení</w:t>
      </w:r>
      <w:r>
        <w:rPr/>
        <w:t xml:space="preserve"> provozovatele u podnikajících fyzických osob, obchodní jméno </w:t>
      </w:r>
    </w:p>
    <w:p>
      <w:pPr>
        <w:pStyle w:val="ListParagraph"/>
        <w:ind w:left="0" w:hanging="0"/>
        <w:jc w:val="both"/>
        <w:rPr/>
      </w:pPr>
      <w:r>
        <w:rPr/>
        <w:t xml:space="preserve">            </w:t>
      </w:r>
      <w:r>
        <w:rPr/>
        <w:t xml:space="preserve">u právnických osob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Cs/>
        </w:rPr>
        <w:t xml:space="preserve">sídlo </w:t>
      </w:r>
      <w:r>
        <w:rPr/>
        <w:t xml:space="preserve">u podnikajících fyzických osob, sídlo u právnické osoby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ČO dle živnostenského rejstříku, obchodního rejstř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ruh a rozsah poskytovaných služeb:</w:t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Práci v provozovně vykonává pracovník s příslušným vzděláním, odbornou způsobilostí, znalostmi nutnými k ochraně veřejného zdraví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charakteristika rozsahu a způsobu poskytovaných služeb: 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kony porušující integritu kůže se neprovádí /provádí –</w:t>
      </w:r>
      <w:r>
        <w:rPr/>
        <w:t xml:space="preserve"> výč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užití strojů, přístrojů a dalších zařízení v provozovně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uvést značku a typ přístroje/přístrojů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při použití laserů uvést jejich třídu </w:t>
      </w:r>
      <w:r>
        <w:rPr>
          <w:bCs/>
        </w:rPr>
        <w:t xml:space="preserve">včetně </w:t>
      </w:r>
      <w:r>
        <w:rPr/>
        <w:t xml:space="preserve">zásad k ochraně zdraví při práci </w:t>
      </w:r>
    </w:p>
    <w:p>
      <w:pPr>
        <w:pStyle w:val="ListParagraph"/>
        <w:ind w:left="360" w:firstLine="348"/>
        <w:jc w:val="both"/>
        <w:rPr/>
      </w:pPr>
      <w:r>
        <w:rPr/>
        <w:t>v provozovně a popisu provozovny uzpůsobené k poskytování služby lasere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vést, jak je služba za použití přístroje poskytovaná (postup)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</w:rPr>
        <w:t>doložit prohlášení o shodě a návod k použití přístroje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u w:val="single"/>
        </w:rPr>
        <w:t>Kontraindikace (okolnost nebo stav vylučující některé postupy a výkony při poskytování služeb) :</w:t>
      </w:r>
    </w:p>
    <w:p>
      <w:pPr>
        <w:pStyle w:val="ListParagraph"/>
        <w:ind w:left="0" w:hanging="0"/>
        <w:jc w:val="both"/>
        <w:rPr>
          <w:b/>
          <w:b/>
          <w:bCs/>
          <w:i/>
          <w:i/>
        </w:rPr>
      </w:pPr>
      <w:r>
        <w:rPr>
          <w:bCs/>
        </w:rPr>
        <w:t xml:space="preserve">Uvede se u služeb, kde se používají speciální přístroje – </w:t>
      </w:r>
      <w:r>
        <w:rPr>
          <w:b/>
          <w:bCs/>
          <w:i/>
        </w:rPr>
        <w:t>Služba bude poskytována pouze zdravým a dospělým jedincům, eventuelně po konzultaci s lékařem (např. těhotenství). Poskytnutou službou nejsou sledovány terapeutické účinky, tedy léčení, terapie či uzdravení, ošetření ve smyslu zdravotnického úkonu.</w:t>
      </w:r>
    </w:p>
    <w:p>
      <w:pPr>
        <w:pStyle w:val="ListParagraph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V rámci výše uvedené poskytované služby nebudou prováděny výkony na nemocné kůži, manipulace s jizvami a mateřskými znaménky, výkony na sliznicích, oční spojivce </w:t>
        <w:br/>
        <w:t>a rohovce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ásady osobní hygieny zaměstnanců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soba poskytující službu si myje ruce v tekoucí teplé vodě s použitím vhodného mycího (případně dezinfekčního) přípravku v umyvadle určeném pro mytí rukou personálu před a po každém poskytnutí služby, po použití záchodu, po manipulaci s odpady a při jiném znečištění. K osoušení rukou se používají el. osoušeče či ručníky pro jednorázové použit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soba poskytující službu nosí čistý pracovní oděv a obuv po celou provozní dobu. Provozovna se neopouští v pracovním oděvu a v pracovní obuvi. Osobní ochranné pracovní prostředky, které odpovídají prováděné pracovní činnosti, se používají pouze čisté a bezpečné pro zdraví osob.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u w:val="single"/>
        </w:rPr>
        <w:t>Lékárnička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Vybavení lékárničky odpovídá charakteru poskytované služby. 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K zástavě kapilárního krvácení je možno použít, např…</w:t>
      </w:r>
      <w:r>
        <w:rPr>
          <w:i/>
        </w:rPr>
        <w:t>………………………………………….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K dezinfekci drobných poranění jsou k dispozici prostředky s antiseptickým a s virucidním účinkem, např…</w:t>
      </w:r>
      <w:r>
        <w:rPr>
          <w:i/>
        </w:rPr>
        <w:t>…………………………………………………………………………………………..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Doba použitelnosti (exspirace) zdravotnických prostředků v lékárničce nesmí být překročena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o každý zákrok musí být použito čistého vatového tamponu, který nelze opakovaně používat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chrana zdraví spotřebitele: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Oděv zákazníka je nutno při práci krýt čistou rouškou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Krk zákazníka je nutno obložit čistým ubrouskem nebo manžetou na jedno použití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Při všech úkonech musí být na každého zákazníka použity čisté ručníky a ubrousky vyprané, vyžehlené nebo jednorázové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Podpěry pod hlavou musí být přikryty podložkou na jedno použití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íťky a vazače používané k udržování účesu musí být z pracího materiálu a musí být stále čisté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Provozovna je vybavena dostatečným množstvím nástrojů a pracovních pomůcek tak, aby na každého zákazníka byly používány čisté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Pracovní pomůcky, které se těžko čistí a dezinfikují, je zakázáno používat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Pro každého zákazníka se používají čistě umyté a vydesinfikované nástroje, event. sterilní dle charakteru poskytované služb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racovní pomůcky a nástroje, při jejichž použití dochází k porušení integrity kůže, musí být používány jen steriln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Jednorázové pomůcky se opakovaně nepoužívaj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zinfekce ploch, nástrojů, pomůcek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 dezinfekci se používají pouze schválené dezinfekční přípravky, a to dle návodu k použití na etiketě výrobku. Z důvodu zabránění vzniku odolnosti mikroorganismů vůči přípravku, event. alergizaci pracovníka, se dezinfekce různými aktivními látkami střídají v intervalu </w:t>
      </w:r>
      <w:r>
        <w:rPr>
          <w:bCs/>
          <w:i/>
        </w:rPr>
        <w:t>…………………………………….</w:t>
      </w:r>
      <w:r>
        <w:rPr>
          <w:b/>
          <w:i/>
        </w:rPr>
        <w:t xml:space="preserve"> Dezinfekční přípravky nesmí mít prošlou dobu použitelnost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ástroje a pomůcky se po použití řádně mechanicky očistí, omyjí horkou vodou s přídavkem saponátu, vydezinfikují a opláchnou pitnou vodo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 případě znečištění biologickým materiálem se okamžitě překryjí plochy, předměty </w:t>
        <w:br/>
        <w:t>a nástroje kontaminované biologickým materiálem mulem nebo papírovou vatou namočenou v účinném dezinfekčním přípravku s virucidním účinkem (viz návod na etiketě výrobku). Po expozici se místo očistí a provede se úklid s použitím dezinfekčního přípravku. Nástroje se po dezinfekci přípravkem s virucidním účinkem (lze ponořit do připraveného dezinfekčního roztoku s virucidním účinkem) mechanicky očistí horkou vodou s přídavkem saponátu, usuší, uloží do obalu a vysterilizuj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i náhodné kontaminaci pokožky zaměstnance nebo zákazníka biologickým materiálem musí být provedena dezinfekce kontaminovaného místa dezinfekčním přípravkem s virucidním účinkem (viry ničícím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Sterilizace</w:t>
      </w:r>
      <w:r>
        <w:rPr/>
        <w:t xml:space="preserve">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jištěna smluvně – kdo ji zajišťuje (doložit smlouvu)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smluvně zajištěné sterilizace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ind w:left="708" w:hanging="360"/>
        <w:jc w:val="both"/>
        <w:rPr/>
      </w:pPr>
      <w:r>
        <w:rPr/>
        <w:t>předsterilizační příprava – kým je prováděna. V případě, že ji provádí provozovatel činnosti epid. závažné, uvést postup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ind w:left="708" w:hanging="360"/>
        <w:jc w:val="both"/>
        <w:rPr/>
      </w:pPr>
      <w:r>
        <w:rPr/>
        <w:t>jak je zabezpečeno balení a transport sterilizovaného materiálu a dále v případě, že služba je poskytována mimo provozovnu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jištěna na provozovně vlastním sterilizátorem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značka, výrobce, rok výroby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doložit k žádosti ke schválení provozního řádu ověření funkčnosti sterilizátoru z laboratoře,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 xml:space="preserve">sterilizace se provádí za parametrů – teplota…………., čas sterilizace………. 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 xml:space="preserve">sterilizují se tyto předměty - 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ind w:left="708" w:hanging="360"/>
        <w:jc w:val="both"/>
        <w:rPr>
          <w:b/>
          <w:b/>
          <w:bCs/>
        </w:rPr>
      </w:pPr>
      <w:r>
        <w:rPr>
          <w:color w:val="000000"/>
          <w:shd w:fill="FFFFFF" w:val="clear"/>
        </w:rPr>
        <w:t>čištění ultrazvukem, jako doplňkové metody očisty, se využívá – nevyužívá</w:t>
      </w:r>
      <w:r>
        <w:rPr>
          <w:b/>
          <w:bCs/>
          <w:i/>
          <w:iCs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ind w:left="708" w:hanging="360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hd w:fill="FFFFFF" w:val="clear"/>
        </w:rPr>
        <w:t xml:space="preserve">předsterilizační příprava </w:t>
      </w:r>
      <w:r>
        <w:rPr>
          <w:b/>
          <w:bCs/>
          <w:i/>
          <w:iCs/>
          <w:shd w:fill="FFFFFF" w:val="clear"/>
        </w:rPr>
        <w:t>předmětů</w:t>
      </w:r>
      <w:r>
        <w:rPr>
          <w:b/>
          <w:bCs/>
          <w:i/>
          <w:iCs/>
          <w:color w:val="000000"/>
          <w:shd w:fill="FFFFFF" w:val="clear"/>
        </w:rPr>
        <w:t xml:space="preserve"> - dezinfekce, mechanická očista, sušení, setování a balení, předcházející vlastní </w:t>
      </w:r>
      <w:r>
        <w:rPr>
          <w:b/>
          <w:bCs/>
          <w:i/>
          <w:iCs/>
        </w:rPr>
        <w:t>sterilizaci. P</w:t>
      </w:r>
      <w:r>
        <w:rPr>
          <w:b/>
          <w:bCs/>
          <w:i/>
          <w:iCs/>
          <w:color w:val="000000"/>
          <w:shd w:fill="FFFFFF" w:val="clear"/>
        </w:rPr>
        <w:t>o ručním mytí předmětů po jejich dezinfekci v přípravku s virucidní účinností se provádí oplach vodou k odstranění případných reziduí použitých látek</w:t>
      </w:r>
      <w:r>
        <w:rPr>
          <w:i/>
          <w:iCs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i/>
          <w:iCs/>
          <w:color w:val="000000"/>
          <w:shd w:fill="FFFFFF" w:val="clear"/>
        </w:rPr>
        <w:t>Poslední fází předsterilizační přípravy je vložení usušených předmětů určených ke </w:t>
      </w:r>
      <w:r>
        <w:rPr>
          <w:b/>
          <w:bCs/>
          <w:i/>
          <w:iCs/>
        </w:rPr>
        <w:t>sterilizaci</w:t>
      </w:r>
      <w:r>
        <w:rPr>
          <w:b/>
          <w:bCs/>
          <w:i/>
          <w:iCs/>
          <w:color w:val="000000"/>
          <w:shd w:fill="FFFFFF" w:val="clear"/>
        </w:rPr>
        <w:t> do vhodných k tomuto účelu určených obalů, které chrání před mikrobiální kontaminací po </w:t>
      </w:r>
      <w:r>
        <w:rPr>
          <w:b/>
          <w:bCs/>
          <w:i/>
          <w:iCs/>
        </w:rPr>
        <w:t>sterilizaci</w:t>
      </w:r>
      <w:r>
        <w:rPr>
          <w:b/>
          <w:bCs/>
          <w:i/>
          <w:iCs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ind w:left="708" w:hanging="360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hd w:fill="FFFFFF" w:val="clear"/>
        </w:rPr>
        <w:t xml:space="preserve">na provozovně se provádí monitorování a záznam nastavených parametrů ukazovacími a registračními přístroji zabudovanými ve sterilizátoru 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ind w:left="708" w:hanging="360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hd w:fill="FFFFFF" w:val="clear"/>
        </w:rPr>
        <w:t>na provozovně je k dispozici sterilizační deník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ind w:left="708" w:hanging="360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hd w:fill="FFFFFF" w:val="clear"/>
        </w:rPr>
        <w:t>za kontrolu účinnosti sterilizátoru odpovídá provozovatel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ind w:left="708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hd w:fill="FFFFFF" w:val="clear"/>
        </w:rPr>
        <w:t xml:space="preserve">kontrola účinnosti každé sterilizace se provádí </w:t>
      </w:r>
      <w:r>
        <w:rPr>
          <w:b/>
          <w:bCs/>
          <w:i/>
          <w:iCs/>
          <w:color w:val="000000"/>
          <w:u w:val="single"/>
          <w:shd w:fill="FFFFFF" w:val="clear"/>
        </w:rPr>
        <w:t>nebiologickými</w:t>
      </w:r>
      <w:r>
        <w:rPr>
          <w:b/>
          <w:bCs/>
          <w:i/>
          <w:iCs/>
          <w:color w:val="000000"/>
          <w:shd w:fill="FFFFFF" w:val="clear"/>
        </w:rPr>
        <w:t xml:space="preserve"> indikátory monitorujícími dosažení parametry pro daný sterilizační cyklus. Nebiologické indikátory se používají v souladu s návodem výrobce k jejich použití a odpovídají zvolenému programu. Použité indikátory jsou uchovávány na provozovně </w:t>
        <w:br/>
        <w:t xml:space="preserve">u sterilizačního deníku 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ind w:left="708" w:hanging="360"/>
        <w:jc w:val="both"/>
        <w:rPr>
          <w:b/>
          <w:b/>
          <w:bCs/>
          <w:i/>
          <w:i/>
          <w:iCs/>
        </w:rPr>
      </w:pPr>
      <w:r>
        <w:rPr>
          <w:color w:val="000000"/>
          <w:shd w:fill="FFFFFF" w:val="clear"/>
        </w:rPr>
        <w:t>na provozovně jsou používány tyto nebiologické indikátory -</w:t>
      </w:r>
      <w:r>
        <w:rPr>
          <w:i/>
          <w:iCs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ind w:left="708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hd w:fill="FFFFFF" w:val="clear"/>
        </w:rPr>
        <w:t xml:space="preserve">kontrola účinnosti sterilizace </w:t>
      </w:r>
      <w:r>
        <w:rPr>
          <w:b/>
          <w:bCs/>
          <w:i/>
          <w:iCs/>
          <w:color w:val="000000"/>
          <w:u w:val="single"/>
          <w:shd w:fill="FFFFFF" w:val="clear"/>
        </w:rPr>
        <w:t>biologickými</w:t>
      </w:r>
      <w:r>
        <w:rPr>
          <w:b/>
          <w:bCs/>
          <w:i/>
          <w:iCs/>
          <w:color w:val="000000"/>
          <w:shd w:fill="FFFFFF" w:val="clear"/>
        </w:rPr>
        <w:t xml:space="preserve"> indikátory je prováděna odborně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b/>
          <w:bCs/>
          <w:i/>
          <w:iCs/>
          <w:color w:val="000000"/>
          <w:shd w:fill="FFFFFF" w:val="clear"/>
        </w:rPr>
        <w:t xml:space="preserve">způsobilou osobou, a to </w:t>
      </w:r>
    </w:p>
    <w:p>
      <w:pPr>
        <w:pStyle w:val="Normal"/>
        <w:numPr>
          <w:ilvl w:val="0"/>
          <w:numId w:val="10"/>
        </w:numPr>
        <w:ind w:left="1428" w:hanging="36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u nového přístroje nebo přístroje po opravě či přemístění – před jejich uvedením do provozu</w:t>
      </w:r>
    </w:p>
    <w:p>
      <w:pPr>
        <w:pStyle w:val="Normal"/>
        <w:numPr>
          <w:ilvl w:val="0"/>
          <w:numId w:val="10"/>
        </w:numPr>
        <w:ind w:left="1428" w:hanging="36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ihned při jakékoliv pochybnosti o sterilizační účinnosti přístroje</w:t>
      </w:r>
    </w:p>
    <w:p>
      <w:pPr>
        <w:pStyle w:val="Normal"/>
        <w:numPr>
          <w:ilvl w:val="0"/>
          <w:numId w:val="10"/>
        </w:numPr>
        <w:ind w:left="1428" w:hanging="36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u sterilizátorů do 10 let stáří ode dne výroby nejpozději po 200 sterilizačních cyklech, nejméně však jedenkrát za rok</w:t>
      </w:r>
    </w:p>
    <w:p>
      <w:pPr>
        <w:pStyle w:val="Normal"/>
        <w:numPr>
          <w:ilvl w:val="0"/>
          <w:numId w:val="10"/>
        </w:numPr>
        <w:ind w:left="1428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hd w:fill="FFFFFF" w:val="clear"/>
        </w:rPr>
        <w:t>u sterilizátorů starších 10 let nejpozději po 100 sterilizačních cyklech, nejméně však jedenkrát za půl roku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ind w:left="708" w:hanging="360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hd w:fill="FFFFFF" w:val="clear"/>
        </w:rPr>
        <w:t xml:space="preserve">materiál ke sterilizaci se ukládá do sterilizační komory tak, aby se umožnilo co nejsnazší pronikání sterilizačního média (do 3/4 objemu, nedotýká se stěn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hd w:fill="FFFFFF" w:val="clear"/>
        </w:rPr>
        <w:t>chráněný vysterilizovaný materiál je uložený v</w:t>
      </w:r>
      <w:r>
        <w:rPr>
          <w:i/>
          <w:iCs/>
          <w:color w:val="000000"/>
          <w:shd w:fill="FFFFFF" w:val="clear"/>
        </w:rPr>
        <w:t>…………….</w:t>
      </w:r>
      <w:r>
        <w:rPr>
          <w:b/>
          <w:bCs/>
          <w:i/>
          <w:iCs/>
          <w:color w:val="000000"/>
          <w:shd w:fill="FFFFFF" w:val="clear"/>
        </w:rPr>
        <w:t>, aby bylo zabráněno zvlhnutí, zaprášení, mechanickému poškození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smetické přípravky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Je povoleno používat pouze kosmetické přípravky, které vyhovují právním předpisům na ochranu veřejného zdraví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sady běžné očisty pracovního místa a prostředí v provozovně:</w:t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Po ukončení obsluhy každého zákazníka musí být pracovní místo řádně očištěno, použité nástroje a prádlo uloženo zvlášť od čistého, papírové ubrousky a vata uloženy do kryté nádoby na odpadky</w:t>
      </w:r>
      <w:r>
        <w:rPr/>
        <w:t xml:space="preserve">. </w:t>
      </w:r>
      <w:r>
        <w:rPr>
          <w:b/>
          <w:i/>
        </w:rPr>
        <w:t xml:space="preserve">Tato nádoba musí být denně vyprázdněna a dezinfikována. </w:t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Vaničky, mísy a umývadla musí být po každém použití vymyty a dezinfikovány.</w:t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jc w:val="both"/>
        <w:rPr/>
      </w:pPr>
      <w:r>
        <w:rPr>
          <w:b/>
          <w:i/>
        </w:rPr>
        <w:t xml:space="preserve">Úklid a čistění provozovny se provádí vždy po znečistění, nejméně však jednou denně, na vlhko za použití účinných čistících prostředků, </w:t>
      </w:r>
      <w:r>
        <w:rPr/>
        <w:t xml:space="preserve">pokud bude použita i dezinfekce tak uvádět obecně. </w:t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Pomůcky označené k hrubému úklidu jsou uloženy odděleně od pomůcek na čištění ploch a zařízení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pecifikovat četnost kompletního úklidu, např. 1x týdně s použitím dezinfekčního přípravku, četnost malová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a provozovně se směsný komunální odpad </w:t>
      </w:r>
      <w:r>
        <w:rPr>
          <w:b/>
          <w:bCs/>
          <w:i/>
          <w:iCs/>
        </w:rPr>
        <w:t>(označení - 20 03 01 Směsný komunální odpad)</w:t>
      </w:r>
      <w:r>
        <w:rPr>
          <w:b/>
          <w:i/>
        </w:rPr>
        <w:t xml:space="preserve"> ukládá do kryté nádoby na odpadky, která se denně vyprazdňuje, čistí a dezinfikuje. </w:t>
      </w:r>
    </w:p>
    <w:p>
      <w:pPr>
        <w:pStyle w:val="ListParagraph"/>
        <w:ind w:lef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nipulace s nebezpečnými odpad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dentifikace původce odpadů a osoby zodpovědné za nakládání s odpady (jméno, příjmení, kontakt):</w:t>
      </w:r>
    </w:p>
    <w:p>
      <w:pPr>
        <w:pStyle w:val="Xmso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 xml:space="preserve">nebezpečný odpad je uložen v pevné, nepropustné, nepropíchnutelné a uzavíratelné nádobě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značen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dle specifikace odpadu v souladu s přílohou č. 20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273/2021 Sb. Vyhláška o podrobnostech nakládání s odpady (zakonyprolidi.cz)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Jedná se o odpad s piktogramem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316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pecifikace nebezpečného odpadu: </w:t>
      </w:r>
    </w:p>
    <w:p>
      <w:pPr>
        <w:pStyle w:val="Normal"/>
        <w:ind w:left="360" w:hanging="0"/>
        <w:jc w:val="both"/>
        <w:rPr/>
      </w:pPr>
      <w:r>
        <w:rPr/>
        <w:t xml:space="preserve">(např. </w:t>
      </w:r>
      <w:r>
        <w:rPr>
          <w:i/>
          <w:iCs/>
        </w:rPr>
        <w:t>18 01 01 Ostré předměty</w:t>
      </w:r>
      <w:r>
        <w:rPr/>
        <w:t xml:space="preserve"> – jehly, čepele skalpel, ampule; </w:t>
      </w:r>
      <w:r>
        <w:rPr>
          <w:i/>
          <w:iCs/>
          <w:color w:val="000000"/>
        </w:rPr>
        <w:t>18 01 03 Odpady, na jejichž sběr a odstraňování jsou kladeny zvláštní požadavky s ohledem na prevenci infekce</w:t>
      </w:r>
      <w:r>
        <w:rPr>
          <w:color w:val="000000"/>
        </w:rPr>
        <w:t xml:space="preserve"> – např. biologicky kontaminované tampony, nástroje bez jehly, jiné odpady kontaminované lidskou krví, sekrety atd.</w:t>
      </w:r>
      <w:r>
        <w:rPr/>
        <w:t xml:space="preserve">)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působ nakládání s tekutými odpady, pokud jsou v provozovně produkovány (např. použité tetovací barvy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ým jsou nebezpečné odpady a směsný komunální odpad odváženy (smlouva)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Způsob zajištění bezpečnosti a ochrany zdraví při práci s odpady</w:t>
      </w:r>
      <w:r>
        <w:rPr>
          <w:b/>
          <w:bCs/>
          <w:i/>
          <w:iCs/>
          <w:color w:val="000000"/>
        </w:rPr>
        <w:t>:</w:t>
      </w:r>
    </w:p>
    <w:p>
      <w:pPr>
        <w:pStyle w:val="Normlnweb"/>
        <w:spacing w:before="0" w:after="0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ři práci s odpady jsou používány ochranné pracovní pomůcky, a to</w:t>
      </w:r>
      <w:r>
        <w:rPr>
          <w:i/>
          <w:iCs/>
          <w:color w:val="000000"/>
        </w:rPr>
        <w:t>…………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ároveň je zakázáno jíst, pít, kouřit a je třeba dodržovat požární předpisy v místě nakládání s odpadem.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rvní pomoc při poranění ostrým </w:t>
      </w:r>
      <w:r>
        <w:rPr>
          <w:b/>
          <w:bCs/>
          <w:i/>
          <w:iCs/>
          <w:color w:val="000000"/>
          <w:u w:val="single"/>
        </w:rPr>
        <w:t>kontaminovaným</w:t>
      </w:r>
      <w:r>
        <w:rPr>
          <w:b/>
          <w:bCs/>
          <w:i/>
          <w:iCs/>
          <w:color w:val="000000"/>
        </w:rPr>
        <w:t xml:space="preserve"> předmětem: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Rána se nechá několik minut krvácet a následně vymyje mýdlem nebo detergentním roztokem. Rána se osuší a dezinfikuje přípravkem s virucidním účinkem. </w:t>
      </w:r>
    </w:p>
    <w:p>
      <w:pPr>
        <w:pStyle w:val="Normlnweb"/>
        <w:spacing w:before="0" w:after="0"/>
        <w:jc w:val="both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>Poraněná osoba kontaktuje svého poskytovatele zdravotních služeb v oboru praktické lékařství pro dospělé (dále jen „lékař“), který ihned po poranění odebere krev, aby se ověřil stav imunity proti virovým hepatitidám B, C a HIV v době expozice. U poraněné osoby neočkované nebo částečně očkované, se dokončí vakcinace proti hepatitidě B ihned po zjištění imunitního stavu. Lékař nahlásí poranění místně a věcně příslušnému orgánu ochrany veřejného zdraví (dále jen „OOVZ“). Poranění se eviduje do Knihy úrazů, odděleně od ostatních úrazů. Poraněná osoba dále postupuje podle pokynů lékaře a OOVZ. Následná vyšetření osob, které se poranily o použitou injekční jehlu, jsou podrobněji popsána v článku č. 7 Přílohy č. 8 ve vyhlášce č. 473/2008 Sb. o systému epidemiologické bdělosti, případně dle informací OOVZ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působ zacházení s prádlem v provozovně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ložení čistého prádla: kde, úklid prosto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ušování prádla: kd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kládání použitého prádla: kde, v jakých obalech, omyvatelnost, dezinfekce, lze také používat obaly na jedno použi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ní prádla: kd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nsport čistého a použitého prádla: v jakých obalech, omyvatelnost, dezinfekce, lze také používat obaly na jedno použi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dělené ukládání pracovního a civilního oděvu a obuvi - kd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Je zamezeno vstupu nepovolaných osob a zvířat do zázemí provozovny s výjimkou vodícího psa pro nevidomé osob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 provozovně je zakázáno jíst, pít, kouřit (mimo prostory vyčleněné pouze pro personál). </w:t>
      </w:r>
    </w:p>
    <w:p>
      <w:pPr>
        <w:pStyle w:val="Normal"/>
        <w:jc w:val="both"/>
        <w:rPr/>
      </w:pPr>
      <w:r>
        <w:rPr>
          <w:b/>
          <w:i/>
        </w:rPr>
        <w:t>Předměty nesouvisející s výkonem práce nesmí být přechovávány v provozovně mimo vyhrazené míst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tum zpracová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rovozní řád  zpracoval: jméno, příjmení, podpis, event. razítk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yprolidi.cz/cs/2021-273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7:00Z</dcterms:created>
  <dc:creator>MUDr. Eva Čehovská</dc:creator>
  <dc:description/>
  <cp:keywords/>
  <dc:language>en-US</dc:language>
  <cp:lastModifiedBy>Fabík Miroslav</cp:lastModifiedBy>
  <cp:lastPrinted>2011-09-15T14:05:00Z</cp:lastPrinted>
  <dcterms:modified xsi:type="dcterms:W3CDTF">2023-10-04T08:06:00Z</dcterms:modified>
  <cp:revision>3</cp:revision>
  <dc:subject/>
  <dc:title>VZOR PROVOZNÍHO ŘÁDU</dc:title>
</cp:coreProperties>
</file>