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before="0" w:after="40"/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"/>
        <w:shd w:fill="E6E6E6" w:val="clear"/>
        <w:spacing w:before="0" w:after="40"/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Krajská hygienická stanice</w:t>
      </w:r>
    </w:p>
    <w:p>
      <w:pPr>
        <w:pStyle w:val="Subtitle"/>
        <w:shd w:fill="E6E6E6" w:val="clear"/>
        <w:spacing w:before="0" w:after="40"/>
        <w:ind w:left="0" w:hanging="0"/>
        <w:rPr>
          <w:spacing w:val="20"/>
          <w:sz w:val="20"/>
        </w:rPr>
      </w:pPr>
      <w:r>
        <w:rPr>
          <w:spacing w:val="20"/>
          <w:sz w:val="20"/>
        </w:rPr>
        <w:t>Olomouckého KRAJE se sídlem v olomouci</w:t>
      </w:r>
    </w:p>
    <w:p>
      <w:pPr>
        <w:pStyle w:val="Subtitle"/>
        <w:shd w:fill="E6E6E6" w:val="clear"/>
        <w:spacing w:before="60" w:after="60"/>
        <w:ind w:left="0" w:hanging="0"/>
        <w:rPr>
          <w:b w:val="false"/>
          <w:b w:val="false"/>
          <w:caps w:val="false"/>
          <w:smallCaps w:val="false"/>
          <w:spacing w:val="0"/>
          <w:sz w:val="20"/>
        </w:rPr>
      </w:pPr>
      <w:r>
        <w:rPr>
          <w:b w:val="false"/>
          <w:caps w:val="false"/>
          <w:smallCaps w:val="false"/>
          <w:spacing w:val="0"/>
          <w:sz w:val="20"/>
        </w:rPr>
        <w:t xml:space="preserve">Wolkerova 74/6, 779 11 Olomouc, tel.: 585 719 111, e-mail: </w:t>
      </w:r>
      <w:hyperlink r:id="rId2">
        <w:r>
          <w:rPr>
            <w:rStyle w:val="InternetLink"/>
            <w:b/>
            <w:caps/>
            <w:spacing w:val="0"/>
            <w:sz w:val="20"/>
          </w:rPr>
          <w:t>epodatelna@khsolc.cz</w:t>
        </w:r>
      </w:hyperlink>
      <w:r>
        <w:rPr>
          <w:b w:val="false"/>
          <w:caps w:val="false"/>
          <w:smallCaps w:val="false"/>
          <w:spacing w:val="0"/>
          <w:sz w:val="24"/>
          <w:szCs w:val="24"/>
        </w:rPr>
        <w:t>,</w:t>
      </w:r>
      <w:r>
        <w:rPr>
          <w:b w:val="false"/>
          <w:caps w:val="false"/>
          <w:smallCaps w:val="false"/>
          <w:spacing w:val="0"/>
          <w:sz w:val="20"/>
        </w:rPr>
        <w:t xml:space="preserve"> ID: 7zyai4b</w:t>
      </w:r>
    </w:p>
    <w:p>
      <w:pPr>
        <w:pStyle w:val="Normal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 smyslu zákona č. 258/2000 Sb., o ochraně veřejného zdraví a o změně některých souvisejících zákonů, ve znění pozdějších předpisů  a jiná žádost ve smyslu zvláštních právních předpisů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65239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ad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yz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méno a příjmení……………………………………………………………………………………..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um narození……………………………………………………………………………………………….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ísto trvalého pobytu ……………………………………………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 …………………………………………………………….....Tel.: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yzická osoba podnikajíc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ání souvisí s její podnikatelskou činností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méno a příjmení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datek odlišující osobu podnikatele nebo druh podnikání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resa sídla……………………………………………………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 …………………………………………………......................Tel.: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ávn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ázev, obchodní firma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resa sídla…………………………………………………………………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 ………………………………………………………………..Tel.:..........................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Zmocněnec k říz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méno a příjmení, datum narození, adresa trvalého bydliště, adresa pro doručování, tel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u fyzické osoby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ná moc ze dne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hlas a podpis zmocnitele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ázev/jméno a příjmení, sídlo, IČO, tel., adresa pro doručování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u fyzické osoby podnikající a právnické osob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ná moc ze dne  ….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hlas a podpis zmocnitele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edmět žádost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čeho se týká a co se navrhuje, př: schválení provozního řádu)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oda a výrobky přicházející do přímého styku s vodou, chemické směsi a vodárenské technologie, koupaliště a sau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ýchova, vzdělávání a zotavení dětí a mladistvých, podmínky vnitřního prostředí stavby a hyg. požadavky na venkovní hrací plochy pro hry dě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dravotnická zařízení a zařízení sociál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činnosti epidemiologicky závažné a ubytovací služ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ředměty běžného uží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luk, vibrace, neionizující zář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chrana zdraví při pr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znik a šíření infekčních onemocn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 jiná  žádost  podle  zvláštních právních předpis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podání: _____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odatel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íloh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ozní řád ve dvojím vyhoto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iné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hodící se škrtněte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podací razítk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57.7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ad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Fyz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Jméno a příjmení……………………………………………………………………………………..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Datum narození……………………………………………………………………………………………….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Místo trvalého pobytu ………………………………………………………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Jiná adresa pro doručování …………………………………………………………….....Tel.:..........................</w:t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yzická osoba podnikajíc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podání souvisí s její podnikatelskou činností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méno a příjmení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datek odlišující osobu podnikatele nebo druh podnikání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ČO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dresa sídla……………………………………………………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iná adresa pro doručování …………………………………………………......................Tel.:...........................</w:t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rávn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ázev, obchodní firma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ČO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dresa sídla…………………………………………………………………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iná adresa pro doručování ………………………………………………………………..Tel.:..........................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Zmocněnec k říz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méno a příjmení, datum narození, adresa trvalého bydliště, adresa pro doručování, tel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u fyzické osoby)</w:t>
                      </w:r>
                      <w:r>
                        <w:rPr>
                          <w:sz w:val="22"/>
                          <w:szCs w:val="22"/>
                        </w:rPr>
                        <w:t>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ná moc ze dne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uhlas a podpis zmocnitele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ázev/jméno a příjmení, sídlo, IČO, tel., adresa pro doručování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u fyzické osoby podnikající a právnické osob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ná moc ze dne  …..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uhlas a podpis zmocnitele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Předmět žádosti </w:t>
                      </w:r>
                      <w:r>
                        <w:rPr>
                          <w:sz w:val="16"/>
                          <w:szCs w:val="16"/>
                        </w:rPr>
                        <w:t>(čeho se týká a co se navrhuje, př: schválení provozního řádu)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voda a výrobky přicházející do přímého styku s vodou, chemické směsi a vodárenské technologie, koupaliště a sau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výchova, vzdělávání a zotavení dětí a mladistvých, podmínky vnitřního prostředí stavby a hyg. požadavky na venkovní hrací plochy pro hry dě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dravotnická zařízení a zařízení sociálních služ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činnosti epidemiologicky závažné a ubytovací služ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ředměty běžného uží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hluk, vibrace, neionizující zář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chrana zdraví při prá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vznik a šíření infekčních onemocně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 jiná  žádost  podle  zvláštních právních předpisů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podání: __________________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odatele: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Přílohy: </w:t>
                      </w:r>
                      <w:r>
                        <w:rPr>
                          <w:sz w:val="20"/>
                          <w:szCs w:val="20"/>
                        </w:rPr>
                        <w:t>provozní řád ve dvojím vyhotov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plná m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jiné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ehodící se škrtněte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podací razítk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037965</wp:posOffset>
                </wp:positionV>
                <wp:extent cx="2199640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2.95pt;mso-wrap-distance-left:9.05pt;mso-wrap-distance-right:9.05pt;mso-wrap-distance-top:0pt;mso-wrap-distance-bottom:0pt;margin-top:317.9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hsol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7:00Z</dcterms:created>
  <dc:creator>Zuzana Švarcová</dc:creator>
  <dc:description/>
  <cp:keywords/>
  <dc:language>en-US</dc:language>
  <cp:lastModifiedBy>Markéta Koutná</cp:lastModifiedBy>
  <cp:lastPrinted>2015-11-26T09:40:00Z</cp:lastPrinted>
  <dcterms:modified xsi:type="dcterms:W3CDTF">2021-03-18T06:47:00Z</dcterms:modified>
  <cp:revision>2</cp:revision>
  <dc:subject/>
  <dc:title/>
</cp:coreProperties>
</file>