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eastAsia="Courier New" w:cs="Courier New" w:ascii="Courier New" w:hAnsi="Courier New"/>
          <w:color w:val="000000"/>
          <w:highlight w:val="white"/>
        </w:rPr>
        <w:t xml:space="preserve">                    </w:t>
      </w:r>
      <w:r>
        <w:rPr>
          <w:rFonts w:cs="Courier New" w:ascii="Courier New" w:hAnsi="Courier New"/>
          <w:color w:val="000000"/>
          <w:highlight w:val="white"/>
        </w:rPr>
        <w:t>POSUDEK O ZDRAVOTNÍ ZPŮSOBILOSTI DÍTĚTE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eastAsia="Courier New" w:cs="Courier New" w:ascii="Courier New" w:hAnsi="Courier New"/>
          <w:color w:val="000000"/>
          <w:highlight w:val="white"/>
        </w:rPr>
        <w:t xml:space="preserve">                 </w:t>
      </w:r>
      <w:r>
        <w:rPr>
          <w:rFonts w:cs="Courier New" w:ascii="Courier New" w:hAnsi="Courier New"/>
          <w:color w:val="000000"/>
          <w:highlight w:val="white"/>
        </w:rPr>
        <w:t>K ÚČASTI NA ZOTAVOVACÍ AKCI A ŠKOLE V PŘÍRODĚ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eastAsia="Courier New" w:cs="Courier New" w:ascii="Courier New" w:hAnsi="Courier New"/>
          <w:color w:val="000000"/>
          <w:highlight w:val="white"/>
        </w:rPr>
        <w:t xml:space="preserve">                                         </w:t>
      </w:r>
      <w:r>
        <w:rPr>
          <w:rFonts w:cs="Courier New" w:ascii="Courier New" w:hAnsi="Courier New"/>
          <w:color w:val="000000"/>
          <w:highlight w:val="white"/>
        </w:rPr>
        <w:t>+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eastAsia="Courier New" w:cs="Courier New" w:ascii="Courier New" w:hAnsi="Courier New"/>
          <w:color w:val="000000"/>
          <w:highlight w:val="white"/>
        </w:rPr>
        <w:t xml:space="preserve">                                         </w:t>
      </w:r>
      <w:r>
        <w:rPr>
          <w:rFonts w:cs="Courier New" w:ascii="Courier New" w:hAnsi="Courier New"/>
          <w:color w:val="000000"/>
          <w:highlight w:val="white"/>
        </w:rPr>
        <w:t>| Evidenční číslo posudku: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eastAsia="Courier New" w:cs="Courier New" w:ascii="Courier New" w:hAnsi="Courier New"/>
          <w:color w:val="000000"/>
          <w:highlight w:val="white"/>
        </w:rPr>
        <w:t xml:space="preserve">                                         </w:t>
      </w:r>
      <w:r>
        <w:rPr>
          <w:rFonts w:cs="Courier New" w:ascii="Courier New" w:hAnsi="Courier New"/>
          <w:color w:val="000000"/>
          <w:highlight w:val="white"/>
        </w:rPr>
        <w:t>+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1. Identifikační údaje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Název poskytovatele zdravotních služeb vydávajícího posudek: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cs="Courier New" w:ascii="Courier New" w:hAnsi="Courier New"/>
          <w:color w:val="000000"/>
          <w:highlight w:val="white"/>
        </w:rPr>
        <w:t>| Adresa sídla nebo místa podnikání poskytovatele: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IČO: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Jméno, popřípadě jména, a příjmení posuzovaného dítěte: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Datum narození posuzovaného dítěte: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Adresa místa trvalého pobytu nebo jiného bydliště na území České republiky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posuzovaného dítěte: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2. Účel vydání posudku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3. Posudkový závěr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A) Posuzované dítě k účasti na škole v přírodě nebo zotavovací akci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a) je zdravotně způsobilé *)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b) není zdravotně způsobilé *)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c) je zdravotně způsobilé s omezením *) **) ................................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B) Posuzované dítě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a) se podrobilo stanoveným pravidelným očkováním: ANO - NE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b) je proti nákaze imunní (typ/druh):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cs="Courier New" w:ascii="Courier New" w:hAnsi="Courier New"/>
          <w:color w:val="000000"/>
          <w:highlight w:val="white"/>
        </w:rPr>
        <w:t>| c) má kontraindikaci proti očkování (typ/druh):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d) je alergické na: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e) dlouhodobě užívá léky (typ/druh, dávka):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/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Poznámka: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*) Nehodící se škrtněte.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**) Bylo-li zjištěno, že posuzované dítě je zdravotně způsobilé s omezením,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uvede se omezení podmiňující zdravotní způsobilost k účasti na zotavovací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akci a škole v přírodě.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4. Poučení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Proti bodu 3. části A) tohoto posudku lze podle § 46 odst. 1 zákona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č. 373/2011 Sb., o specifických zdravotních službách, ve znění pozdějších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předpisů, podat návrh na jeho přezkoumání do 10 pracovních dnů ode dne jeho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prokazatelného předání poskytovatelem zdravotních služeb, který posudek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vydal. Návrh na přezkoumání lékařského posudku nemá odkladný účinek,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jestliže z jeho závěru vyplývá, že posuzovaná osoba je pro účel, pro nějž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byla posuzována, zdravotně nezpůsobilá nebo zdravotně způsobilá s podmínkou.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5. Oprávněná osoba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Jméno, popřípadě jména, a příjmení oprávněné osoby: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Vztah k posuzovanému dítěti (zákonný zástupce, opatrovník, pěstoun popř.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další příbuzný dítěte):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Oprávněná osoba převzala posudek do vlastních rukou dne: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......................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|                                                   Podpis oprávněné osoby     |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+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....................                           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  <w:t>Datum vydání posudku                            Jméno, příjmení a podpis lékaře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eastAsia="Courier New" w:cs="Courier New" w:ascii="Courier New" w:hAnsi="Courier New"/>
          <w:color w:val="000000"/>
          <w:highlight w:val="white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highlight w:val="white"/>
        </w:rPr>
        <w:t>razítko poskytovatele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eastAsia="Courier New" w:cs="Courier New" w:ascii="Courier New" w:hAnsi="Courier New"/>
          <w:color w:val="000000"/>
          <w:highlight w:val="white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highlight w:val="white"/>
        </w:rPr>
        <w:t>zdravotních služeb.</w:t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000" w:hanging="0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3:00Z</dcterms:created>
  <dc:creator/>
  <dc:description/>
  <cp:keywords/>
  <dc:language>en-US</dc:language>
  <cp:lastModifiedBy>Vránová Dana MUDr</cp:lastModifiedBy>
  <cp:lastPrinted>2020-10-16T07:41:00Z</cp:lastPrinted>
  <dcterms:modified xsi:type="dcterms:W3CDTF">2020-10-16T05:46:00Z</dcterms:modified>
  <cp:revision>3</cp:revision>
  <dc:subject/>
  <dc:title/>
</cp:coreProperties>
</file>