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 PROVOZNÍHO ŘÁDU UBYTOVACÍHO ZA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ní řád je zpracovaný dle zákona č. 258/2000 Sb., o ochraně veřejného zdraví a o změně některých souvisejících zákonů, ve znění pozdějších předpisů, vyhlášky č. 6/2003 Sb., kterou se stanoví hygienické limity chemických, fyzikálních a biologických ukazatelů pro vnitřní prostředí pobytových místností některých staveb, vyhlášky č. 252/2004 Sb., kterou se stanoví hygienické požadavky na pitnou a teplou vodou a četnost a rozsah kontroly pitné vody, </w:t>
        <w:br/>
        <w:t>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řízení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ovatel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 podnikající (jméno, příjmení, sídlo, telefon, IČO, oprávnění k výkonu činnosti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ická osoba (obchodní firma/název, právní forma, sídlo, telefon, IČO, oprávnění k výkonu činnosti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ní dob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roční, sezonní a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ubytován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ubytovacího zařízení a typ ubytování  (např. ubytování osob s dávkami pomoci v hmotné nouzi – doplatek na bydlení; ubytování pracovníků, studentů, seniorů, turistů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 provozovně je/není poskytováno ubytování na dobu delší než dva měsíce v období  šesti měsíců po sobě jdoucí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počet ubytovaných osob, a to včetně osob na přistýlk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avenost ubytovacího zařízení</w:t>
      </w:r>
      <w:r>
        <w:rPr>
          <w:rFonts w:cs="Times New Roman" w:ascii="Times New Roman" w:hAnsi="Times New Roman"/>
          <w:sz w:val="24"/>
          <w:szCs w:val="24"/>
        </w:rPr>
        <w:t xml:space="preserve"> ve smyslu jeho zařazení do tříd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*</w:t>
      </w:r>
      <w:r>
        <w:rPr>
          <w:rFonts w:cs="Times New Roman" w:ascii="Times New Roman" w:hAnsi="Times New Roman"/>
          <w:sz w:val="24"/>
          <w:szCs w:val="24"/>
        </w:rPr>
        <w:t xml:space="preserve">, včetně popisu poskytovaných služe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bytovací zařízení tvoří místnosti a prostory (</w:t>
      </w:r>
      <w:r>
        <w:rPr>
          <w:rFonts w:cs="Times New Roman" w:ascii="Times New Roman" w:hAnsi="Times New Roman"/>
          <w:b/>
          <w:i/>
          <w:sz w:val="24"/>
          <w:szCs w:val="24"/>
        </w:rPr>
        <w:t>konkretizovat dle jednotlivých podlaží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epce a její zázemí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kojů celkem (uvést samostatně plochu každého pokoje v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čet lůžek </w:t>
        <w:br/>
        <w:t xml:space="preserve">a přistýlek na pokoji,  vybavení pokoje nábytkem a dalšími doplňky, jakož i prostorem </w:t>
        <w:br/>
        <w:t>pro vaření nebo ohřev jídla, vybavení pokoje umyvadlem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apartmánů celkem (vybavení a plocha viz pokoj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itární zařízení každého pokoje, apartmánu  - vlastní nebo centrální, včetně vybavení </w:t>
        <w:br/>
        <w:t xml:space="preserve">a počtu zařizovacích předmětů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čistého prádla, oddělený sklad špinavého prádla, sklady náhradního nábytku, matrací, polštářů, přikrývek (umístění v podlaží, uvést jejich vybavení omyvatelným inventářem, provedení podlah, stěn, odvětrání, vytápě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klidové prostory (umístění v podlaží, vybavení úklidové komory výlevkou s přívodem tekoucí pitné a teplé vody, možností výplachu oka zaměstnance pitnou vodou – např. oční sprška, vybavení omyvatelným inventářem, omyvatelnou podlahou, omyvatelným povrchem stěn do výše 180 cm. Specifikovat uložení úklidových pomůcek s možností doschnutí, desinfekčních přípravků, vysavačů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chyňka pro ubytované (umístění, vybavení, provedení podlah a stěn, všechny povrchy čistitelné a dezinfikovatelné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rostory – např. možnost stravování, praní osobního prádla ubytovaných osob možnost uložení ev. čištění pracovního oděvu a obuvi ubytovaného v případě ubytování pracovní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prostřed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ůsob větrání všech prostor (výčet konkrétních prostor s větráním přirozeným a prostor s větráním nucený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unkčnosti klimatizace, četnost a způsob její revize a údržby, výčet konkrétních prostor s klimatizac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větlení denní, umělé (uvedení prostor, druh svítidel, údržb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ápění – jaké, dosahovaná teplota vnitřního vzduchu v topném období dle vyhlášky </w:t>
        <w:br/>
        <w:t>č. 6/2003 S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prava povrchů a stěn – podlahová krytina, keramický obklad stěn, omyvatelné </w:t>
        <w:br/>
        <w:t>a dezinfikovatelné povr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obování pitnou vodou, ohřev teplé vody vyráběné z vody pitné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pitné vody. V případě zajištění zásobování pitnou vodou ze studny ubytovacího zařízení uvést zajištění kontroly kvality vody v rozsahu a četnosti dle provozního řádu zdroje pitné vody schváleného  rozhodnutím KHS pod č.j. …………ze dne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pitná voda v objektu upravována, uvést, zda jakost upravené vody je v souladu s požadavky přílohy č. 1 vyhlášky č. 252/2004 Sb. Upřesnit typ zařízení sloužící k úpravě vody a důvod její úpravy, vč. tzv. měkčení vody (snížení přirozené tvrdosti vody), dále kde v rámci rozvodů vody je zařízení umístěno a zda je schváleno pro kontakt s pitnou vodou (prohlášení o shodě, atesty), specifikovat způsob údržby zařízení. Upřesnit upravované parametry pitné vody a četnost kontrol těchto ukazatelů jakosti vody v oprávněné laboratoři dle § 4 odst. 1 zákona č. 258/2000 Sb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zajištění tekoucí pitné vody v ubytovací jednot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ůsob ohřevu teplé vody vyráběné na místě z vody pitné (voda k mytí a osobní hygieně). Specifikovat, zda je teplá voda v objektu akumulována, způsob a četnost údržby systému ohřevu/akumulace a rozvodu teplé vody, dosahovanou teplotu ohřívané vody. Uvést, </w:t>
        <w:br/>
        <w:t>zda je zajištěna možnost provedení termodezinfekce (přehřátí) akumulace a rozvodů teplé vody např. manuálním nastavením teploty ohřevu, způsob zajištění tekoucí teplé vody v ubytovací jednot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je teplá voda zdravotně zabezpečena, uvést typ zařízení a typ používané chemické látky (např. výrobník chlordioxidu), vč. umístění a způsobu údržby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st teplé vody pro osobní hygienu a mytí, vyráběné z vody pitné, je v souladu s požadavky přílohy č. 2 vyhlášky č. 252/2004 Sb., její kontrola je zajištěna laboratorním rozborem v minimální  četnosti 1x ročně, a to vždy v koncové části rozvodů teplé vody v každém ubytovacím podlaž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kanalizování a likvidace odpadních vod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kanalizace s ČOV, vlastní ČOV, jímka na vyvážen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vidace odpadů (konkretizovat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ádání (kde), třídění odpadu, četnost odvozu a kým (doložit smluvně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ěstnanci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mužů, žen;  směnnos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itární zázemí kapacitně dostačující počtu zaměstnanců (šatna, WC s předsíňkou vybavenou umyvadlem, sprcha, denní místnost apod., vybavení šatny skříňkami umožňujícími oddělené uložení pracovního a civilního oděvu, denní místnosti…, provedení podlah a povrchů sanitárního zázemí vč. vytápění a odvětrání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pracovního a civilního oděvu osoby zajišťující úklid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čet osobních ochranných pracovních pomůcek pracovníků dle vykonávané práce (praní, možnost výměny za čistý pracovní oděv během směny při znečištění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ůsob a zjištění výplachu oka pitnou vodou při manipulaci s žíravinami (desinfekční přípravky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 sanitární zařízení zaměstnanců společné pro ubytovací a stravovací provoz, </w:t>
        <w:br/>
        <w:t>uvést místo uložení zdravotních průkazů zaměstnanců ubytovací čás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 po provedení úklidu a desinfekce, manipulaci se špinavým prádlem, manipulaci s odpady apod. činností provede hygienickou očistu rukou v tekoucí teplé vodě za použití mýdla ev. desinfekčního příprav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lid a desinfe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 úklid (co je obsahem – výměna prádla, omytí a desinfekce částí lůžek, úklid  nočních stolků skříní, ledničky, parapetů, mytí a desinfekce odpadkových košů, vysávání, úklid a desinfekce sanitárních zařízení atd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lid pokoje a sanitárního zařízení vždy při výměně ubytovaného, četnost úklidu pokoje </w:t>
        <w:br/>
        <w:t xml:space="preserve">a sanitárního zařízení  při dlouhodobém ubytování – vždy rozsah úklidu a kým je zajiště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 a rozsah úklidu společných prostor (kuchyňky, koupelny a WC, úklidové komory, sklady prádla, prádelny, sušárny, zázemí zaměstnanců, chodby, recepce  apod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prováděný vždy na vlhko za použití virucidního desinfekčního příprav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ění úklidových pomůcek dle ploch (vybavení pokoje, zařizovací předměty koupelen </w:t>
        <w:br/>
        <w:t>a WC – obklady, umyvadla, vany/sprchy, WC, podlahy, plochy a zařizovací předměty kuchyněk  atd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ové pomůcky a úklidové vozíky/úklidové košíky jsou po použití čištěny, desinfikovány a uloženy do oschnutí (v jakých prostorách, kým je zajištěno). Pokud jsou úklidové pomůcky prány ve vyčleněné pračce v ubytovacím zařízení, je třeba upřesnit, kde je pračka umístěna a teplotu prací lázně. Nesmí docházet k současnému praní úklidových hadrů a mopů. Před praním úklidových pomůcek na WC je provedena jejich desinfekce virucidním přípravk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dochází k praní úklidových pomůcek v pračce hotelového prádla, uvést, zda a jak jsou úklidové pomůcky před praním čištěny a desinfikovány (pomůcky pro úklid WC), praní úklidových pomůcek v posledním samostatném pracím cyklu dne, teplotu prací lázně nad 60°C, praní mopů v samostatném pracím cyklu, po použití je pračka vnitřně vyčištěna a vydesinfikována (postup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tí biocidních přípravků v souladu s ustanovením zákona č. 120/2002 Sb., vždy </w:t>
        <w:br/>
        <w:t>dle návodu výrobce, s platnými expozičními a expiračními lhůtami, střídání desinfekčních  přípravků v minimální četnosti 1x 3 měsíce v závislosti na účinné lát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ění biocidních přípravků vždy k aktuálnímu použití, pokud je přípravek ředěn </w:t>
        <w:br/>
        <w:t>do zásobníku  na směnu – označení zásobníku datem ředění, názvem přípravku, expirační lhůtou, zásobník je vždy při výměně obsahu vyplachován pitnou vod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e jsou uloženy bezpečností listy biocidních příprav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zajišťuje ředění desinfekčních přípravků a desinfekci ploch/předmětů, uvést osobní ochranné pracovní pomůcky těchto zaměstnanců či osob zajišťujících čin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 úklidu a desinfekce ploch/předmětů znečištěných biologickým materiálem </w:t>
        <w:br/>
        <w:t xml:space="preserve">– předmět/plocha jsou překryty mulem/papírovou vatou namočeným ve virucidním desinfekčních přípravku, po uplynutí doby expozice je místo očištěno a desinfikován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ální úklid – co je obsahem a četnost (čištění koberců, mytí dveří a oken, svítidel, čištění sedacího nábytku, čištění lůžkovin, čištění matrací apod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 je veden deník úklidu a co je jeho obsahem (denní úklid, generální úklid, mimořádná opatření – deratizace  a desinsekc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 malová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atiz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deratizace zajištěna kým a v jaké čet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ení evidence provedené deratizace a desinse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pulace s prádlem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é prádlo je zapůjčování (výčet - ložní, koupelnové, vč. županů, hotelové obuvi…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rádla vždy při výměně ubytovaného, četnost výměny prádla při dlouhodobém ubytování (kdo zajišťuje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ůsob manipulace s prádlem při výměně na pokoji a ukládání do skladů zabraňující křížení čistého a nečistého prádla (popis manipulace, typ přepravních obalů, očista obalů </w:t>
        <w:br/>
        <w:t>a přepravních košů či vozíků vč. desinfekce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 je k dispozici dostatečné množství prádla na denní výměn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ožení čistého prádla (kde, úklid a desinfekce prostoru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sou na pokoji uloženy povlečené náhradní přikrývky, polštáře či deky – uvést místo jejich uložení. Nepovlečené lůžkoviny nelze klientele poskytova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uložení přikrývek, polštářů či matrací v zásobě (popis vybavení tohoto prostoru včetně odvětrání, četnosti a rozsahu úklidu a desinfekce tohoto prostoru. Uvést i druh obalu v jakém jsou náhradní materiály uloženy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ožení špinavého prádla (kde, úklid a desinfekce prostoru), jak a kde je zajištěno dosoušení mokrého koupelnového prádla do doby odvozu do prádeln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í prádla – smluvní prádelna (doložit smlouvu), četnost odvozu/dovozu, přepravní obaly na špinavé a čisté prádlo, jak prádlo přepravován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í prádla v prádelně ubytovacího zařízení – umístění prádelny, popis prádelny, sušárny, žehlírny; při praní prádla nesmí docházet ke křížení čistého a nečistého prádla, teplota prací lázně nad 60°C, jak a kde je prádlo sušeno (teplota sušení), žehleno či mandlováno a kým je zajištěn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hostovského praní, sušení a žehlení  - četnost praní při dlouhodobém pobytu, vyčleněná pračka, případné zajištění odděleného praní osobního prádla jednotlivých hostů, jak je pračka čištěna a desinfikována (četnost, kdo zajišťuje); jak a kým je zajištěno sušení ev. žehlení prádl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dlo znečištěné biologickým materiálem (stolice, zvratky, krev) - toto prádlo není roztřepáváno, pouze kontrolováno na přítomnost pevných předmětů, uloženo </w:t>
        <w:br/>
        <w:t>do nepropustného obalu, neprodyšně uzavřeno, označeno  a zajištěno  praní v prádelně oprávněné prát  infekční prádlo (kdo pere, teplota prací lázně, smlouva), event. likvidace prádla odpovědnou firmo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dlo kontaminované hmyzem – prádlo není roztřepáváno, je uloženo do nepropustného  obalu, po dobu 24 hodin ošetřeno vhodným biocidním přípravkem za neprodyšného uzavření, označeno poté odvezeno do práde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kárnička první pomoc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uložena (na viditelném místě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vč. virucidního desinfekčního přípravku (např. Betadyne, Jodisol) a přípravku k zástavě kapilárního krvácení  (např. Traumacel, Gelitaspon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ky v lékárničce nesmí mít prošlou dobu expirace – kdo zajišťuje kontrol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ní řád –</w:t>
      </w:r>
      <w:r>
        <w:rPr>
          <w:rFonts w:cs="Times New Roman" w:ascii="Times New Roman" w:hAnsi="Times New Roman"/>
          <w:sz w:val="24"/>
          <w:szCs w:val="24"/>
        </w:rPr>
        <w:t xml:space="preserve"> v přílo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zpracov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ítko a podpis provozo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k domovnímu  řád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 ubytované osoby o  opatření prevence výskytu vši šatní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ošacení včetně ložního  prádla je nejpozději po 1 týdnu  vyměněno za čisté nové (nelze měnit prádlo v termínu 1x měsíčně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použité osobní ošacení a prádlo poskytované provozovatelem je uloženo odděleně  od čistého a vypráno  za teploty minim. 60°C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ité ošacení a povlečení podezřelé z výskytu vši šatní je nutno před praním ukládat do nepropustného obalu a po dobu 24 hodin ošetřit  insekticidem proti plazivému hmyzu (za nepropustného uzavření), nebo likvidováno odbornou firmou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 praní osobního prádla podezřelého ze znečištění hmyzem  ve vyčleněné pračce ubytovny  je následně pračka čištěna a desinfikována (spuštění programu vyvářka za použití desinfekčního přípravku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aní osobního prádla ve vyčleněné pračce ubytovny nesmí docházet k souběžnému praní prádla různých osob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výměně je nutno zabránit možnosti zamoření nového oblečením důsledným vysvlečením celého těla a osprchováním před oblečením čistého ošacení a uložením špinavého prádla odděleně od čistého. Současně je třeba zajistit výměnu povlečení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ístech manipulace se zamořeným ošacením a v místech pobytu osob podezřelých ze šíření vši šatní (anebo při potvrzení výskytu vši šatní) je nutno na textilní povrchy aplikovat vhodný insekticidní sprej proti plazivému hmyzu (minimální četnost 1x měsíčně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oporučeno převlékání na noc do prádla určeného ke spa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 dne: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5:00Z</dcterms:created>
  <dc:creator>Róbert Beregszászi</dc:creator>
  <dc:description/>
  <cp:keywords/>
  <dc:language>en-US</dc:language>
  <cp:lastModifiedBy>Čehovská Eva</cp:lastModifiedBy>
  <dcterms:modified xsi:type="dcterms:W3CDTF">2020-09-30T11:25:00Z</dcterms:modified>
  <cp:revision>2</cp:revision>
  <dc:subject/>
  <dc:title/>
</cp:coreProperties>
</file>