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8340" cy="4362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ková zpráv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dáno 6. 9. 2021 17: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OVÁNÍ VE ŠKOLÁCH V OLOMOUCÉM KRAJI ZAHÁJE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základě Mimořádného opatření Ministerstva zdravotnictví ze dne 20. srpna 2021, č.j.: MZDR 14600/2021-19/MIN/KA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k provozu škol a testování)</w:t>
      </w:r>
      <w:r>
        <w:rPr>
          <w:rFonts w:cs="Times New Roman" w:ascii="Times New Roman" w:hAnsi="Times New Roman"/>
          <w:sz w:val="24"/>
          <w:szCs w:val="24"/>
        </w:rPr>
        <w:t xml:space="preserve"> bylo se začátkem školního roku 2021/2022 zahájeno v Olomouckém kraji testování dětí/žáků ve školách na COVID-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 dni 3. 9. 2021 13:54 hod. bylo školami v Olomouckém kraji vykázáno celkem 58 822 provedených testů u dětí/žáků, z nich bylo 23 antigenních testů pozitivních. Z těchto dětí/žáků, kteří měli pozitivní preventivní test ve škole, řešila Krajská hygienická stanice Olomouckého kraje se sídlem v Olomouci prozatím 5 potvrzených případů pozitivních dětí/žáků prostřednictvím konfirmačního RT–PCR tes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45"/>
      </w:tblGrid>
      <w:tr>
        <w:trPr>
          <w:trHeight w:val="26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čet provedených testů u dětí/žáků</w:t>
            </w:r>
          </w:p>
        </w:tc>
      </w:tr>
      <w:tr>
        <w:trPr>
          <w:trHeight w:val="26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9. 202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567</w:t>
            </w:r>
          </w:p>
        </w:tc>
      </w:tr>
      <w:tr>
        <w:trPr>
          <w:trHeight w:val="26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9. 202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64</w:t>
            </w:r>
          </w:p>
        </w:tc>
      </w:tr>
      <w:tr>
        <w:trPr>
          <w:trHeight w:val="26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9. 202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k 3. 9. 2021 13:54 ho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Mgr. Markéta Koutná, Ph.D., tisková mluvčí, telefon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85 719 244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media@khsol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caps/>
      <w:spacing w:val="120"/>
      <w:sz w:val="36"/>
      <w:szCs w:val="20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701" w:hanging="0"/>
      <w:jc w:val="center"/>
    </w:pPr>
    <w:rPr>
      <w:rFonts w:ascii="Times New Roman" w:hAnsi="Times New Roman" w:eastAsia="Times New Roman" w:cs="Times New Roman"/>
      <w:b/>
      <w:bCs/>
      <w:caps/>
      <w:spacing w:val="1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a@khso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54:00Z</dcterms:created>
  <dc:creator>Markéta Koutná</dc:creator>
  <dc:description/>
  <cp:keywords/>
  <dc:language>en-US</dc:language>
  <cp:lastModifiedBy>Markéta Koutná</cp:lastModifiedBy>
  <cp:lastPrinted>2021-07-02T10:15:00Z</cp:lastPrinted>
  <dcterms:modified xsi:type="dcterms:W3CDTF">2021-09-07T07:26:00Z</dcterms:modified>
  <cp:revision>4</cp:revision>
  <dc:subject/>
  <dc:title/>
</cp:coreProperties>
</file>