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8340" cy="4362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á zprá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no 17. 9. 2021 7: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TESTOVÁNÍ VE ŠKOLÁ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ě Mimořádného opatření Ministerstva zdravotnictví ze dne 20. srpna 2021, č.j.: MZDR 14600/2021-19/MIN/K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k provozu škol a testování)</w:t>
      </w:r>
      <w:r>
        <w:rPr>
          <w:rFonts w:cs="Times New Roman" w:ascii="Times New Roman" w:hAnsi="Times New Roman"/>
          <w:sz w:val="24"/>
          <w:szCs w:val="24"/>
        </w:rPr>
        <w:t xml:space="preserve"> proběhala ve školách od 1. do 9. září 2021 celkem tři kola testování žáků na COVID-19 (středa 1. 9., pondělí 6. 9. a čtvrtek 9. 9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 dni 15. 9. 2021 12:34 hod. bylo školami v Olomouckém kraji vykázáno celkem 195 937 provedených testů u žáků, z nich bylo 62 antigenních testů pozitivních. Z těchto žáků, kteří měli pozitivní preventivní test ve škole, řešila Krajská hygienická stanice Olomouckého kraje se sídlem v Olomouci prozatím 16 potvrzených případů pozitivních žáků prostřednictvím konfirmačního RT–PCR tes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4"/>
        <w:gridCol w:w="2314"/>
      </w:tblGrid>
      <w:tr>
        <w:trPr>
          <w:trHeight w:val="5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y ve škole žáci (AG + PCR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í PCR (konfirmační PCR)</w:t>
            </w:r>
          </w:p>
        </w:tc>
      </w:tr>
      <w:tr>
        <w:trPr>
          <w:trHeight w:val="55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zem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sty žác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tivní tes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CR pozitivní celkem</w:t>
            </w:r>
          </w:p>
        </w:tc>
      </w:tr>
      <w:tr>
        <w:trPr>
          <w:trHeight w:val="2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ení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omou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6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ějo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7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rov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4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perk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0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omoucký kra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5 9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k 15. 9. 2021 12:34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gr. Markéta Koutná, Ph.D., tisková mluvčí, telefon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85 719 244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edia@khsol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hanging="0"/>
      <w:jc w:val="center"/>
    </w:pPr>
    <w:rPr>
      <w:rFonts w:ascii="Times New Roman" w:hAnsi="Times New Roman" w:eastAsia="Times New Roman" w:cs="Times New Roman"/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dia@khso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38:00Z</dcterms:created>
  <dc:creator>Markéta Koutná</dc:creator>
  <dc:description/>
  <cp:keywords/>
  <dc:language>en-US</dc:language>
  <cp:lastModifiedBy>Markéta Koutná</cp:lastModifiedBy>
  <cp:lastPrinted>2021-07-02T10:15:00Z</cp:lastPrinted>
  <dcterms:modified xsi:type="dcterms:W3CDTF">2021-09-17T05:17:00Z</dcterms:modified>
  <cp:revision>9</cp:revision>
  <dc:subject/>
  <dc:title/>
</cp:coreProperties>
</file>