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6. 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kvality zmrzlin v Olomouckém kraji zaháj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šní kontrola kvality zmrzlin byla Krajskou hygienickou stanicí Olomouckého kraje se sídlem v Olomouci (KHS) zahájena v měsíci květnu. Zaměstnanci KHS se zaměřují na kontrolu zmrzlin vyráběných tzv. studenou cestou (smícháním zmrzlinového prášku s pitnou vodou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ebrané vzorky jsou vyšetřovány na přítomnost bakterií rod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lmon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steria monocytoge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eré jsou ukazatelem bezpečnosti potravin. Tyto bakterie mohou u člověka způsobit zdravotní obtíže jako je nevolnost, zvracení, bolesti břicha či horečka. Dále se prostřednictvím vyšetření na přítomnost bakterie čele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troluje hygiena výrobního procesu, tedy zda dochází k řádné sanitaci výrobní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 dnešnímu dni bylo odebráno a vyhodnoceno 28 vzorků točených zmrzlin, z nichž </w:t>
        <w:br/>
        <w:t xml:space="preserve">12 nevyhovělo požadovaným hygienickým limitům upravených legislativou EU. Ve vzorcích zmrzlin byly laboratorními rozbory objektivizovány nadlimitní počty kolonií bakterií čele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</w:rPr>
        <w:t>, což svědčí o nedostatečné hygieně výrobního procesu, tedy zejména o nedostatečné sanitaci zařízení na výrobu zmrzliny. Tyto bakterie by u zdravých jedinců neměly mít zdravotně významný dopad, avšak reakce by se mohla objevit u osob se sníženou imunitou nebo u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c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5:00Z</dcterms:created>
  <dc:creator>Markéta Koutná</dc:creator>
  <dc:description/>
  <cp:keywords/>
  <dc:language>en-US</dc:language>
  <cp:lastModifiedBy>Koutná Markéta</cp:lastModifiedBy>
  <dcterms:modified xsi:type="dcterms:W3CDTF">2022-06-16T08:38:00Z</dcterms:modified>
  <cp:revision>8</cp:revision>
  <dc:subject/>
  <dc:title/>
</cp:coreProperties>
</file>