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436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7. 20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alita koupacích vod ve volné přírod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době jako v minulých letech sleduje Krajská hygienická stanice Olomouckého kraje se sídlem v Olomouci (KHS) kvalitu vod ke koupání i v letošní sezóně. Zaměstnanci KHS monitorují vodu na vodních plochách uvedených v Seznamu přírodních koupališť na povrchových vodách, ve kterých nabízí službu koupání provozovatel a dalších povrchových vodách ke koup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Olomouckého kraje jsou sledovány dvě koupací oblasti (povrchové vody ke koupání) – Vodní nádrž Plumlov s místem odběru vzorků pláž U Vrbiček (VN Plumlov) a Koupací oblast Poděbrady s místy odběrů vzorků Poděbrady – Plané Loučky a Poděbrady – U přístaviště (KO Poděbrad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 poslední odebrání a vyhodnocení vzorků vod z VN Plumlov a obou odběrových míst KO Poděbrady proběhlo v pondělí 11. 7. 2022. Jakost vody ke koupání ve VN Plumlov je hodnocena ukazatelem jakosti vody 2 – voda vhodná ke koupání s mírně zhoršenými vlastnostmi. Nezávadná voda s nízkou pravděpodobností vzniku zdravotních problémů při vodní rekreaci především se zhoršenými smyslově postižitelnými vlastnostmi, v případě možnosti je vhodné se osprchovat. V případě KO Poděbrady je jakost vody ke koupání v obou případech hodnocena stupněm 1 – nezávadná voda s nízkou pravděpodobností vzniku zdravotních problémů při vodní rekreaci s vyhovujícími smyslově postižitelnými vlastnost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S sleduje také jakost vody ke koupání v koupacích biotopech, což jsou uměle založené stavby určené ke koupání, které jsou vybavené systémem přírodního způsobu čištění vody v lagunách osázených vhodnou litorální vegetací, bez použití chemie. V Olomouckém kraji se nachází koupací biotopy Litovel, Paseka, Laškov, Otaslavice a koupaliště ve volné přírodě – betonová nádrž v Campingu Baldovec, které jsou spravovány provozovateli, a proto je zde ze strany KHS jednou ročně prováděn státní zdravotní doz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inulém týdnu zkontrolovali zaměstnanci KHS koupací biotopy Laškov a Otaslavice v okrese Prostějov. Kromě odběru vzorků vody ke koupání 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le vyhlášky č. 238/2011 Sb. byla ověřena i jakost teplé vody (sprchy) podle vyhlášky č. 252/2004 Sb. Zkontrolován byl provozní řád areálu, dále zázemí (sprchy, WC, šatna), vybavení lékárničky či protokoly o odběrech vody v četnosti dané vyhláškou (1 x měsíčně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kvalitě sledovaných vod ke koupání na povrchových vodách jsou zveřejňovány na webových stánkách KH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hsolc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sekci Koupací vody ve volné přírod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0220" cy="417131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Biotop Otaslavice, vstup, foto: KH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gr. Markéta Koutná, Ph.D., tisková mluvčí, telef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85 719 244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edia@khsolc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character" w:styleId="PodnadpisChar">
    <w:name w:val="Podnadpis Char"/>
    <w:qFormat/>
    <w:rPr>
      <w:rFonts w:eastAsia="Times New Roman"/>
      <w:color w:val="5A5A5A"/>
      <w:spacing w:val="15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solc.cz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edia@khsolc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2:00Z</dcterms:created>
  <dc:creator>Markéta Koutná</dc:creator>
  <dc:description/>
  <cp:keywords/>
  <dc:language>en-US</dc:language>
  <cp:lastModifiedBy>Koutná Markéta</cp:lastModifiedBy>
  <dcterms:modified xsi:type="dcterms:W3CDTF">2022-07-19T05:52:00Z</dcterms:modified>
  <cp:revision>2</cp:revision>
  <dc:subject/>
  <dc:title/>
</cp:coreProperties>
</file>