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9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obsahu soli v obědech, aneb víme jak se stravujem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1190</wp:posOffset>
            </wp:positionH>
            <wp:positionV relativeFrom="margin">
              <wp:posOffset>1499870</wp:posOffset>
            </wp:positionV>
            <wp:extent cx="2589530" cy="1810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odík a chlór</w:t>
      </w:r>
      <w:r>
        <w:rPr>
          <w:rFonts w:cs="Times New Roman" w:ascii="Times New Roman" w:hAnsi="Times New Roman"/>
          <w:color w:val="1A202C"/>
          <w:spacing w:val="-6"/>
          <w:sz w:val="24"/>
          <w:szCs w:val="24"/>
          <w:shd w:fill="FFFFFF" w:val="clear"/>
        </w:rPr>
        <w:t xml:space="preserve"> jsou důležitými prvky pro správné fungování lidského organismu. Podílejí se na udržování rovnováhy tekutin v těle, homeostázy krve a značně také ovlivňují hodnoty krevního tlaku. Nezbytnou roli hrají při fungování srdce, nervů i svalů, ovlivňují správné vstřebávání látek ve střevě a funkci žaludečních šťá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202C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202C"/>
          <w:spacing w:val="-6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A202C"/>
          <w:spacing w:val="-6"/>
          <w:sz w:val="24"/>
          <w:szCs w:val="24"/>
          <w:shd w:fill="FFFFFF" w:val="clear"/>
        </w:rPr>
        <w:t xml:space="preserve">Sodík a chlór lidské tělo přijímá potravou nejčastěji ve formě kuchyňské soli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(NaCl). Sůl je přirozenou součástí většiny potravin, proto není nutné do lidské stravy sůl přidávat. Přisolování potravin a pokrmů je pouze odpovědí na naše chuťové vjem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ože jsou informace o vlivu nadměrného příjmu soli na vznik vysokého krevního tlaku obecně známé, odborné studie stále potvrzují, že vysoký příjem soli je trendem ve světě i v České republi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větová zdravotnická organizace doporučuje celkový denní příjem NaCl nejvýše 5 gramů. Nařízení Evropského parlamentu a Rady (EU) č. 1169/2011 ze dne 25. října 2011 o poskytování informací o potravinách spotřebitelům uvádí v příloze 13 referenční hodnotu denního příjmu soli nejvýše 6 gra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zmapování situace o příjmu soli běžným obědem jsme během měsíce května letošního roku provedli celkem 24 namátkových kontrol v provozovnách stravovacích služeb – 16 kontrol v závodních kuchyních, 6 kontrol v restauracích, 1 kontrolu ve stravovacím provozu nemocnice a 1 kontrolu ve stravovacím provozu u poskytovatele lázeňské péče, a to napříč Olomouckým krajem. Odebráno bylo celkem 44 vzorků porcí obědů (celého menu, tedy polévka + hlavní chod). 28 vzorků bylo odebráno v závodních kuchyních, 12 vzorků v restauracích, 2 vzorky v nemocnici a 2 vzorky u poskytovatele lázeňské péč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ý z odebraných vzorků doporučeným limitům nevyhověl. Nejvyšší hodnotu množství soli obsahovalo menu v závodní kuchyni v okrese Přerov, konkrétně 14,8 gramů (vývar s těstovinami a špagety s bazalkovým pestem). Pět vzorků obsahovalo v jedné porci oběda více než 10 gramů soli (2x restaurace, 2x závodní kuchyně, 1x u poskytovatele lázeňské péče). Nejčastěji se hodnota množství soli v pokrmech pohybovala kolem 7 gramů. Nejpříznivější situace byla zaznamenána v okrese Prostějov, kde se v závodních kuchyních pohybovala hodnota množství soli kolem 4 gramů. V okrese Prostějov bylo zaznamenáno také nejnižší množství soli v menu ze závodní kuchyně – 3,14 gramů (polévka ragů a rumunské vepřové žebírko s těstovinami). Zde je třeba doplnit, že oběd by měl tvořit asi 30 % příjmu referenčních hodnot denního příjmu, kdy tato hodnota odpovídá množství soli 1,5 g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sdělení provozovatelů stravovacích služeb ve sledovaných provozovnách se množstvím soli v pokrmech interní týmy zabývají, ale problémem při snahách snížit objem soli v pokrmech je mimo jiné zejména velké množství soli obsažené již ve vstupních surovinách. Odborné světové studie uvádějí, že vstupní suroviny ovlivňují až 70 % výsledného množství soli v hotovém pokrmu. Provozovatelé uvedli, že nezaznamenali žádné stížnosti ze strany strávníků na přílišnou slanost servírovaných jídel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můžeme udělat pro zdraví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ídlo na talíři nepřisolujeme, solničku uklidíme z dosah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přípravě pokrmů nahrazujeme sůl čerstvými či sušenými bylinkami, česnekem ap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ezujeme používání bujónů, gulášových kostek, kořenících směsí a jiných lákav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ucovad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čivo s krystalky soli na povrchu a se slanými náplněmi konzumujeme s rozvah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 konzumaci oříšků a obdobných pochutin vybíráme jejich neslanou varia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astou konzumaci párků, salámu a šunky nahrazujeme libovým mas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báme na pravidelný příjem čerstvé zeleniny a ovoce, syrovou zeleninu nesolí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ané sýry jako jadel, korbáčiky, olomoucké tvarůžky, hermelín, balkánský sýr, tavené sý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zujeme méně slanými variantami jako je např. měkký tvaroh, žervé nebo cottage sý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c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nadpisChar">
    <w:name w:val="Podnadpis Char"/>
    <w:qFormat/>
    <w:rPr>
      <w:rFonts w:eastAsia="Times New Roman"/>
      <w:color w:val="5A5A5A"/>
      <w:spacing w:val="1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ia@khsol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2:00Z</dcterms:created>
  <dc:creator>Markéta Koutná</dc:creator>
  <dc:description/>
  <cp:keywords/>
  <dc:language>en-US</dc:language>
  <cp:lastModifiedBy>Koutná Markéta</cp:lastModifiedBy>
  <cp:lastPrinted>2022-09-27T12:52:00Z</cp:lastPrinted>
  <dcterms:modified xsi:type="dcterms:W3CDTF">2022-09-27T11:21:00Z</dcterms:modified>
  <cp:revision>9</cp:revision>
  <dc:subject/>
  <dc:title/>
</cp:coreProperties>
</file>