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43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o 16. 7. 2021 7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KOUPACÍCH VOD V OLOMOUCKÉM KRA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edování kvality vod ke koupání probíhá ze strany Krajské hygienické stanice Olomouckého kraje se sídlem v Olomouci (dále jen „KHS“) obdobně jako v minulých letech. Zaměstnanci KHS monitorují vodu na vodních plochách uvedených v Seznamu přírodních koupališť na povrchových vodách, ve kterých nabízí službu koupání provozovatel a dalších povrchových vodách ke koup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Olomouckého kraje jsou sledovány dvě koupací oblasti – Vodní nádrž Plumlov s místem odběru vzorků pláž U Vrbiček (dále jen „VN Plumlov“) a Koupací oblast Poděbrady s místy odběrů vzorků Poděbrady – Plané Loučky a Poděbrady – U přístaviště (dále jen „KO Poděbrady“). KHS sleduje také jakost vody ke koupání v koupacích biotopech Litovel, Paseka, Laškov, Otaslavice a na koupališti ve volné přírodě v Campingu Baldove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byly dne 12. 7. 2021 odebrány a vyhodnoceny vzorky vod z VN Plumlov a obou odběrových míst KO Poděbrady. Jakost vody ke koupání ve VN Plumlov je hodnocena ukazatelem jakosti vody 2 – voda vhodná ke koupání s mírně zhoršenými vlastnostmi. Nezávadná voda s nízkou pravděpodobností vzniku zdravotních problémů při vodní rekreaci především se zhoršenými smyslově postižitelnými vlastnostmi, v případě možnosti je vhodné se osprchovat. V případě KO Poděbrady je jakost vody ke koupání v obou případech hodnocena stupněm 1 – nezávadná voda s nízkou pravděpodobností vzniku zdravotních problémů při vodní rekreaci s vyhovujícími smyslově postižitelnými vlastnost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ocení jakosti vody je prováděno dle vyhlášky č. 238/20211 Sb., o stanovení hygienických požadavků na koupaliště, sauny a hygienické limity písku v pískovištích venkovních hracích ploch, ve znění pozdějších předpisů (dále jen „vyhláška č. 238/2011 Sb.“) a Metodického návodu k usměrnění jednotného postupu při monitorování kvality vod ke koupání a výkonu státního zdravotního dozoru nad přírodními koupališti. Výsledné hodnocení zohledňuje jak smyslově postižitelné ukazatele jakosti vody jako znečištění odpady a přírodní znečištění, tak výsledky mikrobiologických, biologických a chemických laboratorních analýz. Na základě těchto výsledků je voda zařazena do jedné z pěti jakostních kategorií a označena příslušným symbo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kvalitě sledovaných vod ke koupání na povrchových vodách jsou zveřejňovány na webových stánkách KH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hsolc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ekci Koupací vody ve volné přírod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gr. Markéta Koutná, Ph.D., tisková mluvčí, telef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85 719 244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dia@khsol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solc.cz/" TargetMode="External"/><Relationship Id="rId4" Type="http://schemas.openxmlformats.org/officeDocument/2006/relationships/hyperlink" Target="mailto:media@khs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38:00Z</dcterms:created>
  <dc:creator>Markéta Koutná</dc:creator>
  <dc:description/>
  <cp:keywords/>
  <dc:language>en-US</dc:language>
  <cp:lastModifiedBy>Markéta Koutná</cp:lastModifiedBy>
  <dcterms:modified xsi:type="dcterms:W3CDTF">2021-07-16T04:55:00Z</dcterms:modified>
  <cp:revision>9</cp:revision>
  <dc:subject/>
  <dc:title/>
</cp:coreProperties>
</file>