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436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no 13. 7. 2021 9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KVALITY ZMRZLIN V OLOMOUCKÉM KRA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u z priorit Krajské hygienické stanice Olomouckého kraje se sídlem v Olomouci (KHS) je v letních měsících kontrola kvality zmrzlin. Zaměstnanci KHS se zaměřují na kontrolu zmrzlin vyráběných tzv. studenou cestou (smícháním zmrzlinového prášku s vodou). </w:t>
      </w:r>
      <w:r>
        <w:rPr>
          <w:rFonts w:eastAsia="Times New Roman" w:cs="Times New Roman" w:ascii="Times New Roman" w:hAnsi="Times New Roman"/>
          <w:sz w:val="24"/>
          <w:szCs w:val="24"/>
        </w:rPr>
        <w:t>Odebrané vzorky jsou testovány na přítomnost Salmonelly, Listerie monocytogenes a bakterií čeledi Enterobacteriacea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oři z KHS odebrali a vyhodnotili k dnešnímu dni 25 vzorků točených zmrzlin, z nichž 9 nesplňovalo hygienické limity. Ve vzorcích zmrzlin potvrdily laboratorní rozbory nadlimitní počty kolonií bakterií čeledi Enterobacteriaceae, které ukazují na nedostatečnou sanitaci zařízení na výrobu zmrzliny. Tyto bakterie by u zdravých jedinců neměly mít zdravotně výrazný dopad, avšak reakce by se mohla objevit u osob se sníženou imunitou nebo u d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gr. Markéta Koutná, Ph.D., tisková mluvčí, telefo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85 719 244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edia@khsol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khs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1:00Z</dcterms:created>
  <dc:creator>Markéta Koutná</dc:creator>
  <dc:description/>
  <cp:keywords/>
  <dc:language>en-US</dc:language>
  <cp:lastModifiedBy>Markéta Koutná</cp:lastModifiedBy>
  <dcterms:modified xsi:type="dcterms:W3CDTF">2021-07-13T08:33:00Z</dcterms:modified>
  <cp:revision>3</cp:revision>
  <dc:subject/>
  <dc:title/>
</cp:coreProperties>
</file>