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2. 7. 2021 11: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VE ŠKOLÁCH UKONČENO 30. 6.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dni 30 6. 2021 bylo ukončeno plošné preventivní testování na onemocnění Covid-19 ve školách a na vysokých škol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dětí/žáků ve školách v Olomouckém kraji probíhalo podle od 12. kalendářního týdne 2021. Ke dni 2. 7. 2021 7:30 hod. bylo školami vykázáno celkem 720 122 provedených testů u dětí/žáků, z nich bylo 399 antigenních testů pozitivních. Z těchto dětí/žáků, kteří měli pozitivní preventivní test ve škole, řešila Krajská hygienická stanice Olomouckého kraje celkem 70 potvrzených případů pozitivních dětí/žáků prostřednictvím konfirmačního RT–PCR t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ých školách bylo testování studentů zavedeno v 17. kalendářním týdnu 2021. Dle údajů ze dne 2. 7. 2021 7:30 hod. bylo u studentů provedeno celkem 13 748 testů, z nichž vyšlo 7 antigenních testů pozitivních. Z těchto studentů, kteří měli pozitivní preventivní test ve škole, nešetřila KHS žádný potvrzený případ pozitivity prostřednictvím konfirmačního RT–PCR t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41"/>
        <w:gridCol w:w="2525"/>
        <w:gridCol w:w="2813"/>
      </w:tblGrid>
      <w:tr>
        <w:trPr>
          <w:trHeight w:val="4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testů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zitivních antigenních testů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CR pozitivní žáci/studenti</w:t>
            </w:r>
          </w:p>
        </w:tc>
      </w:tr>
      <w:tr>
        <w:trPr>
          <w:trHeight w:val="441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oly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20 1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oké školy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3 74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k 2.7. 2021 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0:00Z</dcterms:created>
  <dc:creator>Markéta Koutná</dc:creator>
  <dc:description/>
  <cp:keywords/>
  <dc:language>en-US</dc:language>
  <cp:lastModifiedBy>Markéta Koutná</cp:lastModifiedBy>
  <cp:lastPrinted>2021-07-02T10:15:00Z</cp:lastPrinted>
  <dcterms:modified xsi:type="dcterms:W3CDTF">2021-07-02T14:24:00Z</dcterms:modified>
  <cp:revision>4</cp:revision>
  <dc:subject/>
  <dc:title/>
</cp:coreProperties>
</file>