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3190240" cy="285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5" r="-1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lang w:eastAsia="en-US"/>
        </w:rPr>
        <w:t>Hygienicko-protiepidemická opatření Ministerstva zdravotnictví stanovená pro zajištění sezóny letní dětské rekreace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plnění – červenec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čast na pobytových i nepobytových akcích pro děti je upravena aktuálně platným mimořádným opatřením Ministerstva zdravotnictví (dále jen „MO MZ“) upravujícím provoz maloobchodu a služeb v bodě 11 ve spojení s bodem 16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čast na akci je podmíněna doložením negativního testu na onemocnění covid-19 </w:t>
      </w:r>
      <w:r>
        <w:rPr/>
        <w:br w:type="textWrapping" w:clear="all"/>
      </w:r>
      <w:r>
        <w:rPr/>
        <w:t xml:space="preserve">nebo doložením certifikátu o očkování nebo potvrzením o prodělané nemocí v ochranné lhůtě 180 dnů. Opakované testování po 7 dnech pobytu se nevztahuje na osoby, </w:t>
      </w:r>
      <w:r>
        <w:rPr/>
        <w:br w:type="textWrapping" w:clear="all"/>
      </w:r>
      <w:r>
        <w:rPr/>
        <w:t xml:space="preserve">které doloží před zahájením akce PCR test ne starší 7 dnů a dále standardně certifikát </w:t>
      </w:r>
      <w:r>
        <w:rPr/>
        <w:br w:type="textWrapping" w:clear="all"/>
      </w:r>
      <w:r>
        <w:rPr/>
        <w:t xml:space="preserve">o očkování nebo potvrzení o prodělané nemoci s platností 180 dnů po nemoci. V případě, že se účastníci v průběhu akce opakovaně testují a přetestování připadne na den odjezdu, není již testování proveden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stují se všichni účastníci akce, tj. nejen děti, ale i dospělí (vedoucí, instruktoři a ostatní personál přímo se účastnící akce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v době konání akce uplyne 180 dnů ochranné lhůty po prodělaném onemocnění covid-19, musí osoba absolvovat v daném termínu preventivní antigenní test jako ostatní účastníci akce, na které se uvedená povinnost opakovaného testování vztahuj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testovací sady zajišťuje zákonný zástupce/rodič dítěte doporučuje se označené (podepsané) testovací sady vybrat, což je obdobný postup jako v případě léků užívaných dítětem v průběhu pobytu na akci, a rozdat dětem až před testováním. Testovací sady nutno uskladnit v souladu s doporučením výrobce. Nutno ověřit, zda jsou děti schopny test provést. Testování provést v souladu s postupem stanoveným výrobcem. Pro testování užitý antigenní samotest musí být uveden na seznamu Ministerstva zdravotnictví  (viz </w:t>
      </w:r>
      <w:hyperlink r:id="rId3" w:tgtFrame="_blank">
        <w:r>
          <w:rPr>
            <w:rStyle w:val="InternetLink"/>
            <w:color w:val="000000"/>
          </w:rPr>
          <w:t>https://www.mzcr.cz/seznam-antigennich-testu-pro-ktere-vydalo-mz-vyjimku/</w:t>
        </w:r>
      </w:hyperlink>
      <w:r>
        <w:rPr/>
        <w:t xml:space="preserve">)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stovací místo, stůl event. jiná plocha, se před testováním ošetří dezinfekčním přípravkem s plným virucidním účinkem. Pokud se testuje v místnosti doporučuje </w:t>
      </w:r>
      <w:r>
        <w:rPr/>
        <w:br w:type="textWrapping" w:clear="all"/>
      </w:r>
      <w:r>
        <w:rPr/>
        <w:t xml:space="preserve">se otevřít okna. Pokud se testují osoby z různých skupin (např. oddílů) je při testování třeba zachovat odstupy mezi osobami min. 2 metr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 testováním se připraví otevřená nádoba na odpad s vloženou igelitovou vložkou </w:t>
      </w:r>
      <w:r>
        <w:rPr/>
        <w:br w:type="textWrapping" w:clear="all"/>
      </w:r>
      <w:r>
        <w:rPr/>
        <w:t xml:space="preserve">pro použité testovací sad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stovaní si před a po testu umyjí ruce a následně vydezinfikují dezinfekčním přípravkem s plným virucidním účink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výsledku testu každého testovaného pořizuje určená osoba písemný záznam do předem připraveného seznamu účastníků. Pro potřebu případného postoupení seznamu účastníků místně příslušné KHS (v případě pozitivně testovaných osob) se uvádí: jméno, příjmení, telefonní kontakt na zákonného zástupce dítěte, v případě osoby starších 18 let této osoby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okud je výsledek testu pozitivní je pozitivně testovaný bezodkladně umístěn do izolace </w:t>
      </w:r>
      <w:r>
        <w:rPr/>
        <w:br w:type="textWrapping" w:clear="all"/>
      </w:r>
      <w:r>
        <w:rPr/>
        <w:t xml:space="preserve">a další postup je v souladu s aktuálně platným MO MZ upravujícím provoz maloobchodu a služeb v bodě 11. Všechny plochy, povrchy, kontaktní místa, kterých se testovaný dotkl je   nutné ošetřit dezinfekčním prostředkem s plným virucidním účink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okud je test nečitelný/chybný, test se odkládá do připravené nádoby na odpad </w:t>
      </w:r>
      <w:r>
        <w:rPr/>
        <w:br w:type="textWrapping" w:clear="all"/>
      </w:r>
      <w:r>
        <w:rPr/>
        <w:t xml:space="preserve">s igelitovou vložkou, chyba se zaznamená do seznamu testovaných a testovaný musí vykonat test nov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zprostředně po dokončení testování určená osoba pevně uzavře plastový obal určený pro použité antigenní testovací sady (igelitový pytel), z vnější strany ošetří dezinfekčním přípravkem s plným virucidním účinkem (nejlépe v rozprašovači) a obal odnese na určené místo a následně co nejdříve do kontejneru na směsný komunální odpad, pokud nejsou nádoby na komunální odpad v místě konání akce, a nebo přímo odnáší dezinfekcí ošetřený obal do nádob komunálního odpadu. Obaly musí být pevně uzavřeny, musí být nepropustné, mechanicky odolné.  V případě použití plastových pytlů by měly mít   minimální tloušťku 0.2 mm. Jsou-li použity pytle z tenčího materiálu, je třeba takové obaly zdvojit. Plastový pytel se následně vloží do druhého pytle a po zavázání a ošetření povrchu vnějšího obalu dezinfekčním přípravkem s plným virucidním účinkem je odnesen do kontejneru na směsný komunální odpad. Každá osoba manipulující s odpadem musí použít ochranné rukavice a dbát na zvýšenou hygienu rukou a následnou dezinfekci prostředkem s plným virucidním účink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řípadě pohybu účastníků akcí ve veřejném prostoru se postupuje v souladu s obecně nastavenými povinnostmi uloženými aktuálně platným MO MZ pro oblast maloobchodu </w:t>
      </w:r>
      <w:r>
        <w:rPr/>
        <w:br w:type="textWrapping" w:clear="all"/>
      </w:r>
      <w:r>
        <w:rPr/>
        <w:t>a služeb pro dané konkrétní akce, prostory, i když v souladu s vydaným doporučením Ministerstva zdravotnictví „Hygienicko-protiepidemická opatření Ministerstva zdravotnictví stanovená pro zajištění sezóny letní dětské rekreace 2021“, se tyto aktivity (návštěvy) ve veřejném prostoru účastníkům akcí nedoporučuj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hrana dýchacích cest u účastníků akce se řídí aktuálně platným MO MZ upravujícím ochranu dýchacích cest, pobyt v místě konání akce je upraven v bodě 3 písm. cc)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Další doporučení pro provozovatele letní dětské rekreace jsou uvedena v již vydaném materiálu Ministerstva zdravotnictví </w:t>
      </w:r>
      <w:r>
        <w:rPr>
          <w:b/>
          <w:bCs/>
        </w:rPr>
        <w:t xml:space="preserve">„Hygienicko-protiepidemická opatření Ministerstva zdravotnictví stanovená pro zajištění sezóny letní dětské rekreace 2021“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zcr.cz/seznam-antigennich-testu-pro-ktere-vydalo-mz-vyjimk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7:37:00Z</dcterms:created>
  <dc:creator>hammer</dc:creator>
  <dc:description/>
  <cp:keywords/>
  <dc:language>en-US</dc:language>
  <cp:lastModifiedBy>Markéta Koutná</cp:lastModifiedBy>
  <cp:lastPrinted>2021-07-02T09:33:00Z</cp:lastPrinted>
  <dcterms:modified xsi:type="dcterms:W3CDTF">2021-07-02T17:37:00Z</dcterms:modified>
  <cp:revision>2</cp:revision>
  <dc:subject/>
  <dc:title>Zápis z porady vedoucích odborů HDD v KHS dne 16</dc:title>
</cp:coreProperties>
</file>