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spacing w:before="0" w:after="40"/>
        <w:ind w:left="0" w:hanging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Krajská hygienická stanice</w:t>
      </w:r>
    </w:p>
    <w:p>
      <w:pPr>
        <w:pStyle w:val="Subtitle"/>
        <w:shd w:fill="E6E6E6" w:val="clear"/>
        <w:spacing w:before="0" w:after="40"/>
        <w:ind w:left="0" w:hanging="0"/>
        <w:rPr>
          <w:spacing w:val="20"/>
          <w:sz w:val="20"/>
        </w:rPr>
      </w:pPr>
      <w:r>
        <w:rPr>
          <w:spacing w:val="20"/>
          <w:sz w:val="20"/>
        </w:rPr>
        <w:t>Olomouckého KRAJE se sídlem v olomouci</w:t>
      </w:r>
    </w:p>
    <w:p>
      <w:pPr>
        <w:pStyle w:val="Subtitle"/>
        <w:shd w:fill="E6E6E6" w:val="clear"/>
        <w:spacing w:before="60" w:after="60"/>
        <w:ind w:left="0" w:hanging="0"/>
        <w:rPr>
          <w:b w:val="false"/>
          <w:b w:val="false"/>
          <w:caps w:val="false"/>
          <w:smallCaps w:val="false"/>
          <w:spacing w:val="0"/>
          <w:sz w:val="20"/>
        </w:rPr>
      </w:pPr>
      <w:r>
        <w:rPr>
          <w:b w:val="false"/>
          <w:caps w:val="false"/>
          <w:smallCaps w:val="false"/>
          <w:spacing w:val="0"/>
          <w:sz w:val="20"/>
        </w:rPr>
        <w:t xml:space="preserve">Wolkerova 74/6, 779 11 Olomouc, tel.: 585 719 111, e-mail: </w:t>
      </w:r>
      <w:hyperlink r:id="rId2">
        <w:r>
          <w:rPr>
            <w:rStyle w:val="InternetLink"/>
            <w:b/>
            <w:caps/>
            <w:spacing w:val="0"/>
            <w:sz w:val="20"/>
          </w:rPr>
          <w:t>epodatelna@khsolc.cz</w:t>
        </w:r>
      </w:hyperlink>
      <w:r>
        <w:rPr>
          <w:b w:val="false"/>
          <w:caps w:val="false"/>
          <w:smallCaps w:val="false"/>
          <w:spacing w:val="0"/>
          <w:sz w:val="24"/>
          <w:szCs w:val="24"/>
        </w:rPr>
        <w:t xml:space="preserve">, </w:t>
      </w:r>
      <w:r>
        <w:rPr>
          <w:b w:val="false"/>
          <w:caps w:val="false"/>
          <w:smallCaps w:val="false"/>
          <w:spacing w:val="0"/>
          <w:sz w:val="20"/>
        </w:rPr>
        <w:t>ID: 7zyai4b</w:t>
      </w:r>
    </w:p>
    <w:p>
      <w:pPr>
        <w:pStyle w:val="Normal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NĚ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 smyslu § 42 zákona č. 500/2004 Sb., správní řád, ve znění pozdějších předpisů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  <w:right w:val="single" w:sz="6" w:space="4" w:color="FFFFFF"/>
        </w:pBdr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18745</wp:posOffset>
                </wp:positionV>
                <wp:extent cx="6523990" cy="806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6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e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yz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méno a příjmení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atum narození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ísto trvalého pobytu …………………………………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Jiná adresa pro doručování ……………………………………………………….Tel.: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yzická osoba podnikajíc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Jméno a příjmení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odatek odlišující osobu podnikatele nebo druh podnikání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O  ……………………………………………………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resa sídla ……………………………………………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iná adresa pro doručování ………………………………………………………..Tel.: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ávnická osoba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ázev, obchodní firma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ČO………………………………………………………………………………………………………   Adresa sídla…………………………………………………………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Jiná adresa pro doručování ………………………………………………………...Tel.:.........................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ah podnětu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ožaduji-nepožaduj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zaslání sdělení správního orgánu, zda zahájil řízení nebo neshledal důvody k zahájení řízení nebo zda podnět postoupil jinému správnímu orgá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 podání: _____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pis podatel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ehodící  se škrtněte                                                                                                                                                            podací razítko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4.9pt;mso-wrap-distance-left:9.05pt;mso-wrap-distance-right:9.05pt;mso-wrap-distance-top:0pt;mso-wrap-distance-bottom:0pt;margin-top: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tel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Fyz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méno a příjmení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Datum narození…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ísto trvalého pobytu ………………………………………………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Jiná adresa pro doručování ……………………………………………………….Tel.: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yzická osoba podnikajíc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Jméno a příjmení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odatek odlišující osobu podnikatele nebo druh podnikání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ČO  …………………………………………………………………………………………………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dresa sídla ………………………………………………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Jiná adresa pro doručování ………………………………………………………..Tel.: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rávnická osoba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ázev, obchodní firma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ČO………………………………………………………………………………………………………   Adresa sídla…………………………………………………………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Jiná adresa pro doručování ………………………………………………………...Tel.:.........................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ah podnětu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Požaduji-nepožaduj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zaslání sdělení správního orgánu, zda zahájil řízení nebo neshledal důvody k zahájení řízení nebo zda podnět postoupil jinému správnímu orgá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 podání: __________________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pis podatele: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ehodící  se škrtněte                                                                                                                                                            podací razítko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916430</wp:posOffset>
                </wp:positionV>
                <wp:extent cx="2180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150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hsol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9:00Z</dcterms:created>
  <dc:creator>Zuzana Švarcová</dc:creator>
  <dc:description/>
  <cp:keywords/>
  <dc:language>en-US</dc:language>
  <cp:lastModifiedBy>Markéta Koutná</cp:lastModifiedBy>
  <cp:lastPrinted>2005-11-30T13:13:00Z</cp:lastPrinted>
  <dcterms:modified xsi:type="dcterms:W3CDTF">2021-03-04T06:49:00Z</dcterms:modified>
  <cp:revision>2</cp:revision>
  <dc:subject/>
  <dc:title/>
</cp:coreProperties>
</file>