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řízení Evropského parlamentu a Rady (ES) č. 1223/2009 ze dne 30. listopadu 2009 </w:t>
        <w:br/>
        <w:t xml:space="preserve">o kosmetických přípravcích, v platném znění (dále jen „nařízení“) zavedlo od 11. 7. 201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ystém sledování a evidence nežádoucích účinků kosmetických přípravk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smetovigilance) a stanoví povinnost neprodleně oznámit závažné nežádoucí účinky, které lze přičíst používání kosmetických přípravků. Toto oznámení se podává příslušným orgánům členského státu, ve kterém k výskytu takového závažného nežádoucího účinku doš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České republice je tímto orgánem místně příslušná krajská hygienická stanice </w:t>
        <w:br/>
        <w:t>popř. Ministerstvo zdravotnictví ČR. Mezi oznamovatele patří dle článku 23 nařízení osoby odpovědné za uvedení kosmetického přípravku na trh, distributoři, zdravotníci a koneční spotřebitelé. Více informací je možno nalézt na webu Ministerstva zdravotnictví Č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http://www.mzcr.cz/Verejne/dokumenty/oznamovani-zavaznych-nezadoucich-ucinkukosmetickych-pripravkukosmetovigilance_8053_2953_5.htm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o včetně formuláře hláš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lášení je v rámci Olomouckého kraje možno zasílat na adresu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epodatelna@khsolc.c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ř. lze kontaktovat pracovníky odd. předmětů běžného užív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vlína Prokopová, tel.: 585 719 268, 721 942 498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lina.prokopova@khsolc.cz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prokopova@khsol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2:00Z</dcterms:created>
  <dc:creator>Prokopová Pavlína</dc:creator>
  <dc:description/>
  <cp:keywords/>
  <dc:language>en-US</dc:language>
  <cp:lastModifiedBy>Markéta Koutná</cp:lastModifiedBy>
  <dcterms:modified xsi:type="dcterms:W3CDTF">2021-04-16T12:12:00Z</dcterms:modified>
  <cp:revision>2</cp:revision>
  <dc:subject/>
  <dc:title/>
</cp:coreProperties>
</file>