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before="0" w:after="40"/>
        <w:ind w:left="0" w:hanging="0"/>
        <w:rPr/>
      </w:pPr>
      <w:r>
        <w:rPr>
          <w:spacing w:val="100"/>
          <w:sz w:val="28"/>
          <w:szCs w:val="28"/>
        </w:rPr>
        <w:t>Krajská hygienická stanice</w:t>
      </w:r>
    </w:p>
    <w:p>
      <w:pPr>
        <w:pStyle w:val="Subtitle"/>
        <w:shd w:fill="E6E6E6" w:val="clear"/>
        <w:spacing w:before="0" w:after="40"/>
        <w:ind w:left="0" w:hanging="0"/>
        <w:rPr>
          <w:spacing w:val="20"/>
          <w:sz w:val="20"/>
        </w:rPr>
      </w:pPr>
      <w:r>
        <w:rPr>
          <w:spacing w:val="20"/>
          <w:sz w:val="20"/>
        </w:rPr>
        <w:t>Olomouckého KRAJE se sídlem v olomouci</w:t>
      </w:r>
    </w:p>
    <w:p>
      <w:pPr>
        <w:pStyle w:val="Subtitle"/>
        <w:shd w:fill="E6E6E6" w:val="clear"/>
        <w:spacing w:before="60" w:after="60"/>
        <w:ind w:left="0" w:hanging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0"/>
        </w:rPr>
        <w:t xml:space="preserve">Wolkerova 74/6, 779 11 Olomouc, tel. 585 719 111, e-mail: </w:t>
      </w:r>
      <w:hyperlink r:id="rId2">
        <w:r>
          <w:rPr>
            <w:rStyle w:val="InternetLink"/>
            <w:b/>
            <w:caps/>
            <w:spacing w:val="0"/>
            <w:sz w:val="20"/>
          </w:rPr>
          <w:t>epodatelna@khsolc.cz</w:t>
        </w:r>
      </w:hyperlink>
      <w:r>
        <w:rPr>
          <w:b w:val="false"/>
          <w:caps w:val="false"/>
          <w:smallCaps w:val="false"/>
          <w:spacing w:val="0"/>
          <w:sz w:val="24"/>
          <w:szCs w:val="24"/>
        </w:rPr>
        <w:t xml:space="preserve">, </w:t>
      </w:r>
      <w:r>
        <w:rPr>
          <w:b w:val="false"/>
          <w:caps w:val="false"/>
          <w:smallCaps w:val="false"/>
          <w:spacing w:val="0"/>
          <w:sz w:val="20"/>
        </w:rPr>
        <w:t>ID: 7zyai4b</w:t>
      </w:r>
    </w:p>
    <w:p>
      <w:pPr>
        <w:pStyle w:val="Normal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</w:t>
      </w:r>
    </w:p>
    <w:p>
      <w:pPr>
        <w:pStyle w:val="Normal"/>
        <w:jc w:val="center"/>
        <w:rPr/>
      </w:pPr>
      <w:r>
        <w:rPr>
          <w:b/>
        </w:rPr>
        <w:t>o vydání závazného stanoviska orgánem ochrany veřejného zdraví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ve smyslu  § 77 odst. 1  a 94 odst. 1  zákona č. 258/2000 Sb., o ochraně veřejného zdraví a o změně některých souvisejících zákonů, ve znění pozdějších předpisů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44450</wp:posOffset>
                </wp:positionV>
                <wp:extent cx="6523990" cy="850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50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ad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yzická osob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éno a příjmení……………………………………………………………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narození………………………………………………………………………………………….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ísto trvalého pobytu……………………………………………….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……………………………………………………….......... Tel.: 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yzická osoba podnikající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ání souvisí s její podnikatelskou činností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éno a příjmení………………………………………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datek odlišující osobu podnikatele nebo druh podnikání…………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 ……………………………………………………………………………………..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a sídla………………………………………………….…………………………………..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……………………………………………………….......... Tel.: 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ávnická osob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zev, obchodní firma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a sídla …………………………………………………………………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……………………………………………………….......... Tel.: .................................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Zmocněnec k řízení ve věci vydání závazného stanov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méno a příjmení, datum narození, adresa trvalého bydliště, adresa pro doručování, tel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u fyzické osoby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ná moc ze dne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hlas a podpis zmocnitele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ázev/jméno a příjmení, sídlo, IČO, tel., adresa pro doručování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u fyzické osoby podnikající a právnické osob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ná moc ze dne  …..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hlas a podpis zmocnitele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ředmět žádost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čeho se týká a co se navrhuje)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územní řízení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územní rozhodnutí, společné územní a stavební řízení, územní souhlas, společný územní souhlas a souhlas s provedením ohlášeného záměru, veřejnoprávní smlouva o umístění stavby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tavební  řízení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ohlášení stavby, stavební povolení, veřejnoprávní smlouva o provedení stavby, oznámení stavebního záměru s certifikátem autorizovaného inspektora,  změna stavby před jejím dokončením, kolaudační souhlas, předčasné užívání stavby, zkušební provoz,  změna v užívání stavby, povolení odstranění stavby, dodatečné povolení stavby)</w:t>
                            </w: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ísto  stavby:______________ parcel. číslo:_________________ kat. území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stavby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jiné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podání: __________________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pis podatele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řílohy: </w:t>
                            </w:r>
                            <w:r>
                              <w:rPr/>
                              <w:t xml:space="preserve">projektová dokumentace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plná m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/>
                              <w:t>ji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ehodící se škrtněte                                                                                                                                                     podací razítko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69.8pt;mso-wrap-distance-left:9.05pt;mso-wrap-distance-right:9.05pt;mso-wrap-distance-top:0pt;mso-wrap-distance-bottom:0pt;margin-top:3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ad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Fyzická osob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méno a příjmení………………………………………………………………………………………………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um narození………………………………………………………………………………………….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ísto trvalého pobytu……………………………………………….…………………………………………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iná adresa pro doručování……………………………………………………….......... Tel.: 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Fyzická osoba podnikající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odání souvisí s její podnikatelskou činností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méno a příjmení…………………………………………………………….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datek odlišující osobu podnikatele nebo druh podnikání……………….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 ……………………………………………………………………………………..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a sídla………………………………………………….…………………………………..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iná adresa pro doručování……………………………………………………….......... Tel.: 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Právnická osob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ázev, obchodní firma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a sídla …………………………………………………………………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iná adresa pro doručování……………………………………………………….......... Tel.: ..................................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Zmocněnec k řízení ve věci vydání závazného stanovi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méno a příjmení, datum narození, adresa trvalého bydliště, adresa pro doručování, tel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u fyzické osoby)</w:t>
                      </w:r>
                      <w:r>
                        <w:rPr>
                          <w:sz w:val="22"/>
                          <w:szCs w:val="22"/>
                        </w:rPr>
                        <w:t>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ná moc ze dne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uhlas a podpis zmocnitele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ázev/jméno a příjmení, sídlo, IČO, tel., adresa pro doručování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u fyzické osoby podnikající a právnické osob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ná moc ze dne  …..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uhlas a podpis zmocnitele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ředmět žádosti </w:t>
                      </w:r>
                      <w:r>
                        <w:rPr>
                          <w:sz w:val="16"/>
                          <w:szCs w:val="16"/>
                        </w:rPr>
                        <w:t>(čeho se týká a co se navrhuje)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územní řízení</w:t>
                      </w:r>
                      <w:r>
                        <w:rPr>
                          <w:i/>
                          <w:u w:val="single"/>
                        </w:rPr>
                        <w:t>:</w:t>
                      </w:r>
                      <w:r>
                        <w:rPr>
                          <w:i/>
                        </w:rPr>
                        <w:t xml:space="preserve">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územní rozhodnutí, společné územní a stavební řízení, územní souhlas, společný územní souhlas a souhlas s provedením ohlášeného záměru, veřejnoprávní smlouva o umístění stavby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tavební  řízení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ohlášení stavby, stavební povolení, veřejnoprávní smlouva o provedení stavby, oznámení stavebního záměru s certifikátem autorizovaného inspektora,  změna stavby před jejím dokončením, kolaudační souhlas, předčasné užívání stavby, zkušební provoz,  změna v užívání stavby, povolení odstranění stavby, dodatečné povolení stavby)</w:t>
                      </w:r>
                      <w:r>
                        <w:rPr>
                          <w:i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ísto  stavby:______________ parcel. číslo:_________________ kat. území: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zev stavby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jiné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podání: __________________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pis podatele: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řílohy: </w:t>
                      </w:r>
                      <w:r>
                        <w:rPr/>
                        <w:t xml:space="preserve">projektová dokumentace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plná m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/>
                        <w:t>ji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Nehodící se škrtněte                                                                                                                                                     podací razítko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6560820</wp:posOffset>
                </wp:positionV>
                <wp:extent cx="218059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3.7pt;mso-wrap-distance-left:9.05pt;mso-wrap-distance-right:9.05pt;mso-wrap-distance-top:0pt;mso-wrap-distance-bottom:0pt;margin-top:516.6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hsol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5:00Z</dcterms:created>
  <dc:creator>Kateřina Riedlová</dc:creator>
  <dc:description/>
  <cp:keywords/>
  <dc:language>en-US</dc:language>
  <cp:lastModifiedBy>Markéta Koutná</cp:lastModifiedBy>
  <cp:lastPrinted>2018-03-12T14:43:00Z</cp:lastPrinted>
  <dcterms:modified xsi:type="dcterms:W3CDTF">2021-03-09T10:15:00Z</dcterms:modified>
  <cp:revision>2</cp:revision>
  <dc:subject/>
  <dc:title>KRAJSKÁ HYGIENICKÁ STANICE</dc:title>
</cp:coreProperties>
</file>