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19.8. 202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Dne 13.7.2021 obdržela Krajská hygienická stanice Olomouckého kraje se sídlem v Olomouci, (dále jen povinný subjekt), žádost o poskytnutí informace na základě zákona č. 106/1999 Sb., o poskytnutí informací, ve znění pozdějších předpisů, kdy žadatel požadoval poskytnutí </w:t>
      </w:r>
      <w:r>
        <w:rPr>
          <w:i w:val="false"/>
          <w:szCs w:val="24"/>
        </w:rPr>
        <w:t xml:space="preserve"> následujících informací:</w:t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Informace, jaké konkrétní úkony provedl povinný subjekt na základě mých podání ze dne 14. 9. 2020 a 11. 7. 2021 (nezákonná kuřárna)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šech písemných výstupů z činnosti povinného subjektu na základě mých podání ze dne 14. 9. 2020 a 11. 7. 2021 (nezákonná kuřárna)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šech protokolů o kontrolách, které provedl povinný subjekt v zařízení Disco club Morava v Prostějově v letech 2020 a 2021;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šech příkazů, rozhodnutí, či jiných správních aktů, osvědčení, vyjádření, sdělení a úředních záznamů, které byly povinným subjektem vydány v letech 2020 a 2021 v souvislosti se zařízením Disco club Morava, resp. stavbou v ulici Olomoucká 36a, č. p. 3610, Prostějov, a dále odporů a odvolání účastníků řízení proti těmto správním aktům a rozhodnutí nadřízeného orgánu o těchto odvoláních;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nětu povinného subjektu vůči Stavebnímu úřadu Magistrátu města Prostějova ze dne 11. 3. 2020 č. j.: KHSOC/06529/2020/PV/HOK;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dělení povinného subjektu ze dne 20. 10. 2020 č. j.: KHSOC/35346/2020/PV/HOK;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vyjádření povinného subjektu ze dne 5. 11. 2020 č. j.: KHSOC/54281/2020/PV/HOK“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ne 12.8. 2021 zaslal povinný subjekt požadované informace v následujícím rozsahu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d a)</w:t>
      </w:r>
    </w:p>
    <w:p>
      <w:pPr>
        <w:pStyle w:val="Normal"/>
        <w:jc w:val="both"/>
        <w:rPr/>
      </w:pPr>
      <w:r>
        <w:rPr/>
        <w:t>Dne 14. 9. 2020 obdržela KHS pod č. j. KHSOC/32389/2020/PV/HV Váš týkající se porušování zákona 65/2017 Sb., o ochraně zdraví před škodlivými účinky návykových látek, ve znění pozdějších předpisů (dále jen „zákon 65/2017 Sb.“) v provozovně stravovacích služeb Disco Club Morava, Olomoucká 36a/3610, Prostějov (dále jen „DCM“). Vzhledem k tomu, že KHS dne 29. 9. 2020 obdržela pod č. j. KHSOC/36066/2020/PV/HV písemnou informaci od provozovatele DCM, že „</w:t>
      </w:r>
      <w:r>
        <w:rPr>
          <w:i/>
        </w:rPr>
        <w:t>club je momentálně zavřen až do odvolání, z důvodu nařízení Ministerstva zdravotnictví, v rámci nepříznivé epidemiologické situace v ČR</w:t>
      </w:r>
      <w:r>
        <w:rPr/>
        <w:t>“, bylo Vám ze strany KHS zasláno sdělení č. j. KHSOC/32389/2020/PV/HV, ze dne 7. 10. 2020, v němž jste byla informována o nemožnosti provedení šetření na místě samém z důvodu uzavřené provozovny DCM.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e   11. 7. 2021 obdržela KHS pod č. j. KHSOC/36113/2021/PV/HV Váš opakovaný podnět, </w:t>
      </w:r>
      <w:r>
        <w:rPr>
          <w:rFonts w:cs="Times New Roman" w:ascii="Times New Roman" w:hAnsi="Times New Roman"/>
          <w:sz w:val="24"/>
          <w:szCs w:val="24"/>
          <w:lang w:eastAsia="ar-SA"/>
        </w:rPr>
        <w:t>ve kterém jste žádala o provedení kontroly dodržování zákazu kouření  v 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„zařízení Disco club Morava, Olomoucká 36a/3610, Prostějov, provozované společností Musicpower, s.r.o.“. </w:t>
      </w:r>
      <w:r>
        <w:rPr>
          <w:rFonts w:cs="Times New Roman" w:ascii="Times New Roman" w:hAnsi="Times New Roman"/>
          <w:sz w:val="24"/>
          <w:szCs w:val="24"/>
        </w:rPr>
        <w:t>Dne 17. 7. 2021 provedla KHS v DCM státní zdravotní dozor (dále jen „SZD“), při kterém nebylo zjištěno porušení povinností stanovených v zákoně  č. 65/2017 Sb. O výsledku SZD jste byla ze strany KHS písemně informována sdělením č. j. KHSOC/36113/2021/PV/HV, ze dne 2. 8. 2021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b)</w:t>
      </w:r>
    </w:p>
    <w:p>
      <w:pPr>
        <w:pStyle w:val="Normal"/>
        <w:jc w:val="both"/>
        <w:rPr/>
      </w:pPr>
      <w:r>
        <w:rPr/>
        <w:t>KHS Vám v příloze zasílá sdělení č. j. KHSOC/32389/2020/PV/HV, ze dne 7. 10. 2020 (příloha č. 1) a sdělení č. j. KHSOC/36113/2021/PV/HV ze dne 2. 8. 2021 (příloha č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c)</w:t>
      </w:r>
    </w:p>
    <w:p>
      <w:pPr>
        <w:pStyle w:val="Normal"/>
        <w:jc w:val="both"/>
        <w:rPr/>
      </w:pPr>
      <w:r>
        <w:rPr/>
        <w:t xml:space="preserve">KHS Vám v příloze zasílá protokol o kontrole č. j. KHSOC/02977/2020/PV/HOK, ze dne </w:t>
        <w:br/>
        <w:t>11. 2. 2020 (příloha č. 3), protokol o kontrole č. j. KHSOC/36963/2021/PV/HV, ze dne 21. 7. 2021 (příloha č. 4) a protokol o kontrole č.j. KHSOC/36964/2021/PV/HV, ze dne 2. 8. 2021 (příloha č.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d) –g)</w:t>
      </w:r>
    </w:p>
    <w:p>
      <w:pPr>
        <w:pStyle w:val="Normal"/>
        <w:jc w:val="both"/>
        <w:rPr/>
      </w:pPr>
      <w:r>
        <w:rPr/>
        <w:t>KHS Vám v příloze zasílá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Cs/>
          <w:color w:val="000000"/>
        </w:rPr>
        <w:t>Poskytnutí informací povinným subjektem v souladu se zákonem č. 106/1999 Sb.,</w:t>
        <w:br/>
        <w:t xml:space="preserve">o svobodném přístupu k informacím, ve znění pozdějších předpisů </w:t>
      </w:r>
      <w:r>
        <w:rPr/>
        <w:t xml:space="preserve">(dále jen „zákon </w:t>
        <w:br/>
        <w:t>č. 106/1999 Sb.“) č. j. KHSOC/07428/2020/OC/HOK, ze dne 9. 3. 2020 (příloha č. 6)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„</w:t>
      </w:r>
      <w:r>
        <w:rPr/>
        <w:t>Posouzení žádosti k PD č. j. KHSOC/06322/2020/PV/HOK, ze dne 11. 3. 2020, „Stavební úpravy části stavby Olomoucká 36 a č.  pop. 3610 Prostějov“ ke spojenému územnímu a stavebnímu řízení (příloha č. 7)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„</w:t>
      </w:r>
      <w:r>
        <w:rPr/>
        <w:t xml:space="preserve">Žádost o nařízení nezbytných stavebních úprav v objektu provozovny </w:t>
        <w:br/>
        <w:t>č. j. KHSOC/06529/2020/PV/HOK ze dne 11. 3. 2020 adresovaná stavebnímu úřadu v souvislosti ze závěry SZD provedeného KHS v roce 2020 na úseku ochrany veřejného zdraví před negativními účinky hluku (příloha č. 8)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Cs/>
          <w:color w:val="000000"/>
        </w:rPr>
        <w:t>Poskytnutí informací povinným subjektem v souladu se zákonem č. 106/1999 Sb.,</w:t>
        <w:br/>
      </w:r>
      <w:r>
        <w:rPr/>
        <w:t>č. j. KHSOC/19234/2020/OC/HOK, ze dne 12. 6. 2020 (příloha č. 9)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Sdělení č. j. KHSOC/25356/2020/PV/HOK, ze dne 27. 7. 2020 (příloha č. 10) a sdělení </w:t>
        <w:br/>
        <w:t>č. j. KHSOC/25575/2020/PV/HOK, ze dne 27. 7. 2020 (příloha č. 11), která se týkají šetření podnětu doručeného KHS dne 24. 7. 2020 Magistrátem města Prostějova, Obecním živnostenským úřadem, Školní 4, 796 01 Prostějov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Sdělení č. j. KHSOC/28514/2020/PV/HOK, ze dne 31. 8. 2020, které se týká protokolu </w:t>
        <w:br/>
        <w:t>č. 38519/2020 – měření hluku v chráněném vnitřním prostoru stavby – byt ve 2. NP bytového domu, Olomoucká 3610/36a, 796 01 Prostějov (dále jen „protokol z měření“) (příloha č. 12)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Sdělení č. j. KHSOC/28841/2020/PV/HOK, ze dne 31. 8. 2020 (příloha č. 13) k žádosti o součinnost doručené na KHS dne 21. 8. 2020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Sdělení č. j. KHSOC/32757/2020/PV/HOK, ze dne 16. 9. 2020 (příloha č. 14) a č. j. KHSOC/32515/2020/PV/HOK, ze dne 16. 9. 2020 (příloha č. 15), která se týkají porušování provozní doby provozovn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Cs/>
          <w:color w:val="000000"/>
        </w:rPr>
        <w:t>Poskytnutí informací povinným subjektem v souladu se zákonem č. 106/1999 Sb.,</w:t>
        <w:br/>
      </w:r>
      <w:r>
        <w:rPr/>
        <w:t>č. j. KHSOC/34569/2020/OC/HOK, ze dne 1. 10. 2020 (příloha č. 16)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Sdělení č. j. KHSOC/34658/2020/PV/HOK, ze dne 15. 10. 2020 (příloha č. 17) a sdělení č.j. KHSOC/35346/2020/PV/HOK, ze dne 20. 10. 2020 (příloha č. 18), která se týkají opraveného protokolu z měření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Vyjádření č. j. KHSOC/54281/2020/PV/HOK, ze dne 5. 11. 2020 (příloha č. 19), týkající se opětovné žádosti o součinnost v rámci správního řízení – vydání závazného stanoviska, doručené na KHS dne 4. 11. 2020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Cs/>
          <w:color w:val="000000"/>
        </w:rPr>
        <w:t>Poskytnutí informací povinným subjektem v souladu se zákonem č. 106/1999 Sb.,</w:t>
        <w:br/>
      </w:r>
      <w:r>
        <w:rPr/>
        <w:t>č. j. KHSOC/34796/2021/PV/HOK, ze dne 12. 7. 2021 (příloha č. 20)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Informace o zahájení kontroly spojené s měřením hluku z provozu provozovny v chráněném vnitřním prostoru stavby v noční době, podle § 88 odst. 2 zákona č. 258/2000 Sb., č. j.  KHSOC/37208/2021/PV/HOK, ze dne 20. 7. 2021 (příloha č. 2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V příloze č. 3 jsou Vám KHS dále zaslány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dělení ve věci měření hluku č.j. KHSOC/40723/2019/PV/HOK, ze dne 2. 1. 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ěření pro přizvané osoby č. j. KHSOC/01472/2020/PV/HOK, ze dne 17. 1. 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znam na spise č.j. KHSOC/01485/2020/PV/HOK ze dne 17. 1. 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o zahájení kontroly č. j. KHSOC/01706/2020/PV/HOK, ze dne 20. 1. 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dělení č. j. KHSOC/04333/2020/PV/HOK, ze dne 11. 2. 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ůvodní dopis k protokolu o kontrole č. j. KHSOC/04334/2019/PV/HOK, ze dne 11.2.2020, včetně protokolu č. 1327/2020 Hluk v mimopracovním prostředí, ze dne 22.1.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znam na spise č. j. KHSOC/04921/2020/PV/HOK, ze dne 12. 2. 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kol o jednání č. j. KHSOC/05160/2020/PV/HOK, ze dne 14. 2. 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ádost o spolupráci ve věci vyřízení námitek č. j. KHSOC/08522/2020/PV/HOK, </w:t>
        <w:br/>
        <w:t>ze dne 11. 3. 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rozumění o prodloužení lhůty č. j. KHSOC/08530/2020/PV/HOK, ze dne 11. 3. 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řízení námitek proti kontrolnímu zjištění č. j. KHSOC/09449/2020/PV/HOK, ze dne 31. 3. 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ek k protokolu o kontrole č. j. KHSOC/10286/2020/PV/HOK, ze dne 31. 3. 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ámení o zahájení řízení o přestupku č. j. KHSOC/08554/2021/PV/HOK, ze dne 16. 2. 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znam o usnesení poznamenaném do spisu č. j. KHSOC/08520/2021/PV/HOK, ze dne 16. 2. 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č. j. KHSOC/20114/2021/PV/HOK, ze dne 15. 4. 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volání č.j. KHSOC/25531/2021/PV/HOK, ze dne zpracování 3. 5. 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ložení odvolání na MZ ČR č. j. KHSOC/25531/2021/PV/HOK, ze dne 1. 6.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bsah poskytnutých informací byl anonymizován, tzn., že byly znečitelněny osobní údaje fyzických osob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"/>
        <w:jc w:val="both"/>
        <w:rPr/>
      </w:pPr>
      <w:r>
        <w:rPr>
          <w:bCs/>
        </w:rPr>
        <w:t>Informace, které KHS v zaslaných dokumentech anonymizovala, nejsou poskytnuty</w:t>
      </w:r>
      <w:r>
        <w:rPr/>
        <w:t xml:space="preserve"> </w:t>
      </w:r>
      <w:r>
        <w:rPr>
          <w:bCs/>
        </w:rPr>
        <w:t>z důvodu ochrany osobních údajů</w:t>
      </w:r>
      <w:r>
        <w:rPr/>
        <w:t xml:space="preserve"> v souladu § 8a zákona č. 106/1999 Sb. ve spojení s čl. 6 odst. 1 písm. a) nařízení Evropského parlamentu a Rady (EU) 2016/679, o ochraně fyzických osob v souvislosti se zpracováním osobních údajů a o volném pohybu těchto údajů a o zrušení směrnice </w:t>
      </w:r>
      <w:r>
        <w:fldChar w:fldCharType="begin"/>
      </w:r>
      <w:r>
        <w:rPr>
          <w:rStyle w:val="InternetLink"/>
        </w:rPr>
        <w:instrText xml:space="preserve"> HYPERLINK "https://app.codexis.cz/doc/EU/6824" \l "L1"</w:instrText>
      </w:r>
      <w:r>
        <w:rPr>
          <w:rStyle w:val="InternetLink"/>
        </w:rPr>
        <w:fldChar w:fldCharType="separate"/>
      </w:r>
      <w:r>
        <w:rPr>
          <w:rStyle w:val="InternetLink"/>
        </w:rPr>
        <w:t>95/46/ES</w:t>
      </w:r>
      <w:r>
        <w:rPr>
          <w:rStyle w:val="InternetLink"/>
        </w:rPr>
        <w:fldChar w:fldCharType="end"/>
      </w:r>
      <w:r>
        <w:rPr/>
        <w:t xml:space="preserve"> (obecné nařízení o ochraně osobních údajů), o čemž KHS vydala samostatné rozhodnutí o částečném odmítnutí žádosti č. j. </w:t>
      </w:r>
      <w:r>
        <w:rPr>
          <w:color w:val="000000"/>
          <w:lang w:val="en-US" w:eastAsia="en-US"/>
        </w:rPr>
        <w:t>KHSOC/39862/2021/OC/NOC</w:t>
      </w:r>
      <w:r>
        <w:rPr/>
        <w:t xml:space="preserve">, ze dne 12. 8. 2021.                  </w:t>
      </w:r>
    </w:p>
    <w:p>
      <w:pPr>
        <w:pStyle w:val="Normal"/>
        <w:ind w:firstLine="4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character" w:styleId="Snippetfound">
    <w:name w:val="snippet-found"/>
    <w:qFormat/>
    <w:rPr/>
  </w:style>
  <w:style w:type="character" w:styleId="S5">
    <w:name w:val="s5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character" w:styleId="PodnadpisChar">
    <w:name w:val="Podnadpis Char"/>
    <w:qFormat/>
    <w:rPr>
      <w:b/>
      <w:bCs/>
      <w:caps/>
      <w:spacing w:val="80"/>
      <w:sz w:val="32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1-08-19T08:06:00Z</cp:lastPrinted>
  <dcterms:modified xsi:type="dcterms:W3CDTF">2021-08-19T06:06:00Z</dcterms:modified>
  <cp:revision>90</cp:revision>
  <dc:subject/>
  <dc:title>KRAJSKÁ HYGIENICKÁ STANICE</dc:title>
</cp:coreProperties>
</file>