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6. 7. 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ne 28.6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následujících informac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da a ke kterému datu bylo zahájeno správní řízení a zda byla udělena správní pokuta ve výši odpovídající překročené hladině hluku ve věci „Podnět na hluk z provozu Disco klubu Morava, Olomoucká 3610/36a, 796 01 Prostějov, pořadatel GUARD s. r. o., adresa sídla Luleč 26, 683 03 Luleč – sdělení“ – vedeno pod číslem jednacím KHSOC/04333/2020/PV/HOK.“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ne 12.7.2021 zaslal povinný subjekt požadované informace v následujícím rozsahu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S zahájila dne 16. 2. 2021 s pořadatelem veřejné produkce hudby v Disco klubu Morava, Olomoucká 3610/36a, 796 01 Prostějov, právnickou osobou GUARD s.r.o., se sídlem Luleč 26, 683 03 Luleč, IČO: 29210721 (dále jen „účastník řízení“), řízení o přestupku dle zákona č. 250/2016 Sb., o odpovědnosti za přestupky a řízení o nich, ve znění pozdějších předpisů. Ve věci bylo KHS vydáno rozhodnutí o přestupku, kterým byla účastníku řízení uložena pokuta ve výši 30 000 Kč. Rozhodnutí však není pravomocné, neboť se proti němu účastník řízení odvolal. V současné době probíhá v této věci odvolací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8-18T12:01:00Z</cp:lastPrinted>
  <dcterms:modified xsi:type="dcterms:W3CDTF">2021-08-18T10:01:00Z</dcterms:modified>
  <cp:revision>86</cp:revision>
  <dc:subject/>
  <dc:title>KRAJSKÁ HYGIENICKÁ STANICE</dc:title>
</cp:coreProperties>
</file>