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ind w:lef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Krajská hygienická stanice</w:t>
      </w:r>
    </w:p>
    <w:p>
      <w:pPr>
        <w:pStyle w:val="Subtitle"/>
        <w:spacing w:before="0" w:after="40"/>
        <w:ind w:left="0" w:hanging="0"/>
        <w:rPr/>
      </w:pPr>
      <w:r>
        <w:rPr>
          <w:spacing w:val="20"/>
          <w:sz w:val="24"/>
          <w:szCs w:val="24"/>
        </w:rPr>
        <w:t>olomouckého  KRAJE se sídlem v olomOuci</w:t>
      </w:r>
    </w:p>
    <w:p>
      <w:pPr>
        <w:pStyle w:val="Subtitle"/>
        <w:spacing w:before="60" w:after="60"/>
        <w:ind w:left="0" w:hanging="0"/>
        <w:rPr/>
      </w:pPr>
      <w:r>
        <w:rPr>
          <w:b w:val="false"/>
          <w:caps w:val="false"/>
          <w:smallCaps w:val="false"/>
          <w:spacing w:val="0"/>
          <w:sz w:val="20"/>
        </w:rPr>
        <w:t>Wolkerova 74/6,  779 00  Olomouc,  tel. 585 719 111,  e-mail: epodatelna@khsolc.cz,  ID: 7zyai4b</w:t>
      </w:r>
    </w:p>
    <w:p>
      <w:pPr>
        <w:pStyle w:val="TextBody"/>
        <w:pBdr>
          <w:bottom w:val="single" w:sz="4" w:space="1" w:color="000000"/>
        </w:pBdr>
        <w:rPr>
          <w:b/>
          <w:b/>
          <w:caps/>
          <w:color w:val="FF0000"/>
          <w:spacing w:val="0"/>
          <w:sz w:val="20"/>
        </w:rPr>
      </w:pPr>
      <w:r>
        <w:rPr>
          <w:b/>
          <w:caps/>
          <w:color w:val="FF0000"/>
          <w:spacing w:val="0"/>
          <w:sz w:val="20"/>
        </w:rPr>
      </w:r>
    </w:p>
    <w:p>
      <w:pPr>
        <w:pStyle w:val="TextBody"/>
        <w:jc w:val="right"/>
        <w:rPr>
          <w:i w:val="false"/>
          <w:i w:val="false"/>
          <w:color w:val="FF0000"/>
          <w:sz w:val="22"/>
          <w:szCs w:val="22"/>
        </w:rPr>
      </w:pPr>
      <w:r>
        <w:rPr>
          <w:i w:val="false"/>
          <w:color w:val="FF0000"/>
          <w:sz w:val="22"/>
          <w:szCs w:val="22"/>
        </w:rPr>
      </w:r>
    </w:p>
    <w:p>
      <w:pPr>
        <w:pStyle w:val="TextBody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V Olomouci dne  18.10.2021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kytnutí informace podle zákona č. 106/1999 S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ne 22.9.2021 obdržela Krajská hygienická stanice Olomouckého kraje se sídlem v Olomouci, (dále jen povinný subjekt), žádost o poskytnutí informace na základě zákona č. 106/1999 Sb., o poskytnutí informací, ve znění pozdějších předpisů, kdy konkrétně žadatel požaduje následující informac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/>
        </w:rPr>
        <w:t>„</w:t>
      </w:r>
      <w:r>
        <w:rPr>
          <w:i/>
        </w:rPr>
        <w:t>existuje-li nějaký právní předpis, jenž stanoví maximální počet lidí trvale ubytovaných na jednu toaletu (WC), popř. jedno umyvadlo, trvale ubytovaných, tak jako např. ve vězeňské cele – 23h denně, 1h vycházka. Prosím o citaci relevantních zákonných ustanovení k věci.“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ne 5.10.2021 zaslal povinný subjekt požadované informace, a to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dstrike/>
        </w:rPr>
      </w:pPr>
      <w:r>
        <w:rPr>
          <w:rFonts w:cs="Times New Roman" w:ascii="Times New Roman" w:hAnsi="Times New Roman"/>
        </w:rPr>
        <w:t xml:space="preserve">Ubytování odsouzených upravuje ustanovení § 17 vyhlášky č. 345/1999 Sb., kterou se vydává řád výkonu trestu odnětí svobody, ve znění pozdějších předpisů (dále jen „vyhláška </w:t>
        <w:br/>
        <w:t xml:space="preserve">č. 345/1999 Sb.“). </w:t>
      </w:r>
    </w:p>
    <w:p>
      <w:pPr>
        <w:pStyle w:val="Default"/>
        <w:jc w:val="both"/>
        <w:rPr>
          <w:rFonts w:ascii="Times New Roman" w:hAnsi="Times New Roman" w:cs="Times New Roman"/>
          <w:dstrike/>
        </w:rPr>
      </w:pPr>
      <w:r>
        <w:rPr>
          <w:rFonts w:cs="Times New Roman" w:ascii="Times New Roman" w:hAnsi="Times New Roman"/>
          <w:dstrike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íže je uvedena citace celého ustanovení § 17 vyhlášky č. 345/1999 Sb.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 Ubytování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K uložení osobních věcí se každému odsouzenému poskytne uzamykatelná skříňka. Odsouzený je povinen kdykoliv umožnit zaměstnanci Vězeňské služby provést kontrolu svých osobních věcí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Kromě vybavení, stanoveného v § 16 odst. 3 zákona, musejí být místnosti, ve kterých jsou odsouzení ubytováni, vybaveny stolkem a židlemi v množství odpovídajícím počtu ubytovaných odsouzený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O způsobu úpravy ložnic, lůžek, skříněk a prostorů na uložení osobních věcí odsouzených rozhoduje ředitel věznice. Odsouzeným lze povolit přiměřenou individuální estetickou úpravu místností, ve kterých jsou ubytován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K udržování pořádku, čistoty a hygieny v ložnicích a dalších prostorách ubytoven se odsouzeným vydávají v potřebném množství běžné čisticí a dezinfekční prostředk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Jsou-li ubytovacími místnostmi cely, musí být vybaveny sociálním zařízením, které obsahuje záchod a umyvadlo s tekoucí pitnou vodou; plocha sociálního zařízení se do ubytovací plochy nezapočítává. Záchod musí být oddělen od zbývajícího prostoru cely alespoň neprůhlednou zástěnou. Do každé cely musí být zavedeno elektrické osvětlení a signalizační (přivolávací) zařízení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V ubytovací místnosti určené pro ubytování více odsouzených musí na jednoho odsouzeného připadat ubytovací plocha nejméně 4 m2. Cela nebo ložnice určená k ubytování pouze jedné osoby nesmí mít ubytovací plochu menší než 6 m2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 Umístit odsouzeného do cely nebo ložnice, v níž na něho připadne ubytovací plocha menší, než je uvedeno v odstavci 6, lze pouze tehdy, když celkový počet odsouzených vykonávajících trest ve věznicích téhož základního typu a stupně zabezpečení věznice s ostrahou v České republice neumožní z důvodu nedostatečné ubytovací kapacity dodržet ubytovací plochu stanovenou podle odstavce 6. Ubytovací plocha připadající na jednoho odsouzeného nesmí být menší než 3 m2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 Jednopatrová lůžka lze užívat, jen bude-li mezi ložnými plochami dolního a horního lůžka zachována vzdálenost nejméně 80 cm a bude-li na jednoho odsouzeného připadat nejméně 7 m3 vzduchu. Horní lůžko musí být opatřeno podložkou, která nepropouští pra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dto KHS doplňuje, že dozor nad dodržováním právních předpisů v místech, kde se vykonává trest odnětí svobody, včetně výše uvedené vyhlášky, vykonává v souladu s § 4 odst. 1 písm. b) zákona č. 283/1993 Sb., o státním zastupitelství, ve znění pozdějších předpisů, státní zastupitelství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</w:t>
      </w:r>
      <w:r>
        <w:rPr/>
        <w:t>Mgr. Zuzana Švarcová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</w:t>
      </w:r>
      <w:r>
        <w:rPr/>
        <w:t xml:space="preserve">ředitelka odboru správního </w:t>
      </w:r>
    </w:p>
    <w:p>
      <w:pPr>
        <w:pStyle w:val="Normal"/>
        <w:ind w:left="3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/>
          <w:i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14">
    <w:name w:val="s14"/>
    <w:qFormat/>
    <w:rPr/>
  </w:style>
  <w:style w:type="character" w:styleId="S31">
    <w:name w:val="s31"/>
    <w:qFormat/>
    <w:rPr/>
  </w:style>
  <w:style w:type="character" w:styleId="Snippetfound">
    <w:name w:val="snippet-found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2:00Z</dcterms:created>
  <dc:creator>Jana Skoupilová</dc:creator>
  <dc:description/>
  <cp:keywords/>
  <dc:language>en-US</dc:language>
  <cp:lastModifiedBy>Švarcová Zuzana</cp:lastModifiedBy>
  <cp:lastPrinted>2021-10-23T10:12:00Z</cp:lastPrinted>
  <dcterms:modified xsi:type="dcterms:W3CDTF">2021-10-23T08:15:00Z</dcterms:modified>
  <cp:revision>81</cp:revision>
  <dc:subject/>
  <dc:title>KRAJSKÁ HYGIENICKÁ STANICE</dc:title>
</cp:coreProperties>
</file>