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18. 7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23.6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následujících informac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bookmarkStart w:id="0" w:name="_Hlk76105681"/>
      <w:bookmarkEnd w:id="0"/>
      <w:r>
        <w:rPr>
          <w:i/>
        </w:rPr>
        <w:t xml:space="preserve">„… </w:t>
      </w:r>
      <w:r>
        <w:rPr>
          <w:i/>
        </w:rPr>
        <w:t>sdělení, zda jsou v současné chvíli a/nebo byly kdykoliv v období od 11.06.2020 do dne doručení této žádosti k/e:</w:t>
      </w:r>
    </w:p>
    <w:p>
      <w:pPr>
        <w:pStyle w:val="Normal"/>
        <w:autoSpaceDE w:val="false"/>
        <w:jc w:val="both"/>
        <w:rPr/>
      </w:pPr>
      <w:r>
        <w:rPr>
          <w:i/>
        </w:rPr>
        <w:t>1) Společnosti OP papírna, s.r.o., se sídlem č.p. 18, 789 62 Olšany, IČO: 251 28 612</w:t>
      </w:r>
      <w:r>
        <w:rPr>
          <w:i/>
          <w:dstrike/>
          <w:highlight w:val="yellow"/>
        </w:rPr>
        <w:t xml:space="preserve"> </w:t>
      </w:r>
      <w:r>
        <w:rPr>
          <w:i/>
        </w:rPr>
        <w:t>(„Společnost”)…; a/nebo</w:t>
      </w:r>
    </w:p>
    <w:p>
      <w:pPr>
        <w:pStyle w:val="Normal"/>
        <w:autoSpaceDE w:val="false"/>
        <w:jc w:val="both"/>
        <w:rPr/>
      </w:pPr>
      <w:r>
        <w:rPr>
          <w:i/>
        </w:rPr>
        <w:t>2)Projektu výstavby „Papírenského stroje PS6” nebo jeho dílčímu stavebnímu objektu SO 04 Sklad papíru („Projekt”) …; a/nebo</w:t>
      </w:r>
    </w:p>
    <w:p>
      <w:pPr>
        <w:pStyle w:val="Normal"/>
        <w:autoSpaceDE w:val="false"/>
        <w:jc w:val="both"/>
        <w:rPr>
          <w:i/>
          <w:i/>
          <w:dstrike/>
        </w:rPr>
      </w:pPr>
      <w:r>
        <w:rPr>
          <w:i/>
        </w:rPr>
        <w:t>3)Nemovitostem:  …</w:t>
        <w:tab/>
        <w:t xml:space="preserve"> („Nemovitosti”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vzneseny jakákoliv podání, návrhy či podněty na zahájení řízení u kteréhokoliv odboru nebo organizační složky Povinného, a to zejména, nikoliv však výlučně, u odboru/organizační složk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Krajská hygienická stanice Olomouckého kraje, se sídlem v Olomou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Krajská hygienická stanice Olomouckého kraje, územní pracoviště Šumper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V případě, že jsou v současné chvíli a/nebo byly kdykoliv v období od 11.06.2020 do dne doručení této žádosti vzneseny jakákoliv podání, návrhy či podněty k výše uvedené Společnosti, Projektu či Nemovitostem, žádáme Vás rovněž o sdělení, </w:t>
      </w:r>
      <w:r>
        <w:rPr>
          <w:i/>
          <w:u w:val="single"/>
        </w:rPr>
        <w:t>kdy a kým</w:t>
      </w:r>
      <w:r>
        <w:rPr>
          <w:i/>
        </w:rPr>
        <w:t xml:space="preserve"> byly tyto podání či návrhy vzneseny (přesné datum a identifikace žadatele/navrhovatele), </w:t>
      </w:r>
      <w:r>
        <w:rPr>
          <w:i/>
          <w:u w:val="single"/>
        </w:rPr>
        <w:t>kdy bylo</w:t>
      </w:r>
      <w:r>
        <w:rPr>
          <w:i/>
        </w:rPr>
        <w:t xml:space="preserve"> o těchto podáních či návrzích </w:t>
      </w:r>
      <w:r>
        <w:rPr>
          <w:i/>
          <w:u w:val="single"/>
        </w:rPr>
        <w:t>rozhodnuto (přesné datum), pod jakým č.j. a jakým způsobem</w:t>
      </w:r>
      <w:r>
        <w:rPr>
          <w:i/>
        </w:rPr>
        <w:t xml:space="preserve"> bylo o těchto podáních, návrzích a podnětech rozhodnuto. V případě, že žádné takové podání či návrhy podány nebyly, prosíme o výslovné uvedení této skutečnosti.“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" w:name="_Hlk76105681"/>
      <w:bookmarkStart w:id="2" w:name="_Hlk76105681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8.7.2021 zaslal povinný subjekt požadované informace v anonymizované verzi v následujícím rozsah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9" w:hanging="0"/>
        <w:jc w:val="both"/>
        <w:rPr>
          <w:dstrike/>
          <w:highlight w:val="yellow"/>
        </w:rPr>
      </w:pPr>
      <w:r>
        <w:rPr/>
        <w:t xml:space="preserve">Na základě „Oznámení zahájení řízení a pozvání k ústnímu jednání“ č. j. MUSP 83107/2020, ze dne 11. 8. 2020, Městského úřadu Šumperk, Jesenická 31, 787 01 Šumperk (dále jen „MěÚ Šumperk“), zaevidovaného na KHS pod č. j. KHSOC/27742/2020/SU/HP, ve věci žádosti o povolení zkušebního provozu pro stavbu „Papírenský stroj PS6“, vydala KHS souhlasné závazné stanovisko č. j. KHSOC/27742/2020/SU/HP, ze dne 2. 9. 2020, k uvedení stavby „Papírenský stroj PS6“, do zkušebního provozu a současně stanovila podmínky, které musí stavebník splnit před uvedením stavby do trvalého provozu (ke kolaudačnímu souhlasu). </w:t>
      </w:r>
    </w:p>
    <w:p>
      <w:pPr>
        <w:pStyle w:val="Normal"/>
        <w:shd w:fill="FFFFFF" w:val="clear"/>
        <w:ind w:left="709" w:hanging="0"/>
        <w:jc w:val="both"/>
        <w:rPr>
          <w:dstrike/>
          <w:highlight w:val="yellow"/>
        </w:rPr>
      </w:pPr>
      <w:r>
        <w:rPr>
          <w:dstrike/>
          <w:highlight w:val="yellow"/>
        </w:rPr>
      </w:r>
    </w:p>
    <w:p>
      <w:pPr>
        <w:pStyle w:val="Normal"/>
        <w:ind w:left="709" w:hanging="0"/>
        <w:jc w:val="both"/>
        <w:rPr/>
      </w:pPr>
      <w:r>
        <w:rPr/>
        <w:t xml:space="preserve">Dne 30. 11. 2020 obdržela KHS </w:t>
      </w:r>
      <w:r>
        <w:rPr>
          <w:bCs/>
        </w:rPr>
        <w:t>podání „</w:t>
      </w:r>
      <w:bookmarkStart w:id="3" w:name="_Hlk76105063"/>
      <w:r>
        <w:rPr>
          <w:bCs/>
        </w:rPr>
        <w:t>Ž</w:t>
      </w:r>
      <w:r>
        <w:rPr/>
        <w:t>ádost o prošetření omezení vlastnického práva a zásahu do životních podmínek obyvatel Klášterce podle § 1013 zákona č. 89/2012 Sb., občanský zákoník“, zaevidované pod č. j. KHSOC/70220/2020/SU</w:t>
      </w:r>
      <w:r>
        <w:rPr>
          <w:bCs/>
        </w:rPr>
        <w:t>/HOK (dále jen „podání“)</w:t>
      </w:r>
      <w:bookmarkEnd w:id="3"/>
      <w:r>
        <w:rPr>
          <w:bCs/>
        </w:rPr>
        <w:t>, v souvislosti se spuštěním zkušebního provozu projektu „Papírenský stroj PS6“, kdy mělo dojít k výraznému nárůstu hluku, jednotlivých akustických tónů, otřesů, vibrací, vypouštění páry a tvorby světelného smogu.</w:t>
      </w:r>
      <w:r>
        <w:rPr>
          <w:i/>
        </w:rPr>
        <w:t xml:space="preserve"> </w:t>
      </w:r>
      <w:r>
        <w:rPr/>
        <w:t>Přípisem č. j. KHSOC/70220/2020/SU/HOK, ze dne 21. 12. 2020 bylo podateli sděleno, že KHS neshledala důvody k zahájení řízení z moci úřední. Podání KHS předala přípisem č. j. KHSOC/75252/2020/SU/HOK, ze dne 21. 12. 2020, na vědomí a k případnému došetření MěÚ Šumperk a Krajskému úřadu Olomouckého kraje, odboru životního prostředí a zemědělství, Jeremenkova 40a, 772 00 Olomouc.</w:t>
      </w:r>
      <w:r>
        <w:rPr>
          <w:dstrike/>
          <w:highlight w:val="yellow"/>
        </w:rPr>
        <w:t xml:space="preserve"> </w:t>
      </w:r>
    </w:p>
    <w:p>
      <w:pPr>
        <w:pStyle w:val="Normal"/>
        <w:ind w:left="709" w:hanging="0"/>
        <w:jc w:val="both"/>
        <w:rPr>
          <w:dstrike/>
          <w:highlight w:val="yellow"/>
        </w:rPr>
      </w:pPr>
      <w:r>
        <w:rPr>
          <w:dstrike/>
          <w:highlight w:val="yellow"/>
        </w:rPr>
      </w:r>
    </w:p>
    <w:p>
      <w:pPr>
        <w:pStyle w:val="Normal"/>
        <w:ind w:left="709" w:hanging="0"/>
        <w:jc w:val="both"/>
        <w:rPr/>
      </w:pPr>
      <w:r>
        <w:rPr/>
        <w:t xml:space="preserve">Dne 14. 3. 2021 obdržela KHS </w:t>
      </w:r>
      <w:bookmarkStart w:id="4" w:name="_Hlk76105384"/>
      <w:r>
        <w:rPr/>
        <w:t xml:space="preserve">e-mail ohledně přidělování a používání respirátorů </w:t>
      </w:r>
      <w:r>
        <w:rPr>
          <w:i/>
        </w:rPr>
        <w:t>„…v práci Olšanské papírny…</w:t>
      </w:r>
      <w:r>
        <w:rPr/>
        <w:t>“, zaevidovaný pod č. j. KHSOC/16888/2021/SU/HP (dále jen „e-mail“).</w:t>
      </w:r>
      <w:bookmarkEnd w:id="4"/>
      <w:r>
        <w:rPr/>
        <w:t xml:space="preserve"> S ohledem na obsah e-mailu byl dne 6. 4. 2021 KHS proveden státní zdravotní dozor ve Vaší společnosti v místě Olšany 18, 789 62 Olšany, při kterém nebyly zjištěny nedostatky (viz protokol o kontrole č. j. KHSOC/19553/2021/SU/HP, vyhotovený dne 27. 4. 2021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Dne 14. 5. 2021 KHS obdržela </w:t>
      </w:r>
      <w:bookmarkStart w:id="5" w:name="_Hlk76105436"/>
      <w:r>
        <w:rPr/>
        <w:t xml:space="preserve">„Žádost o poskytnutí informací na základě zákona 106/1999 Sb.“, ze dne 14. 5. 2021, zaevidovanou pod č. j. KHSOC/27810/2021/OC/HP </w:t>
      </w:r>
      <w:bookmarkEnd w:id="5"/>
      <w:r>
        <w:rPr/>
        <w:t xml:space="preserve">(dále jen „žádost o poskytnutí informace“), v níž podatel požadoval poskytnout </w:t>
      </w:r>
      <w:r>
        <w:rPr>
          <w:i/>
        </w:rPr>
        <w:t>„všechny akustické studie (autorizované i neautorizované); všechny rozptylové studie (autorizované i neautorizované); všechna hodnocení vlivů na veřejné zdraví (autorizovaná i neautorizovaná) týkající se OP papírna, s.r.o. Olšany v souvislosti s uvedením projektu Papírenský stroj PS6 do zkušebního provozu.“</w:t>
      </w:r>
      <w:r>
        <w:rPr/>
        <w:t xml:space="preserve">. Dne 28. 5. 2021 vydala KHS rozhodnutí o odmítnutí žádosti o poskytnutí informace č. j. KHSOC/27810/2021/OC/HP z důvodu, že KHS výše uvedenými dokumenty nedisponuje a ani nemá povinnost mít je ve své evidenci. Dne 22. 6. 2021 bylo proti tomuto rozhodnutí podáno </w:t>
      </w:r>
      <w:bookmarkStart w:id="6" w:name="_Hlk76105497"/>
      <w:r>
        <w:rPr/>
        <w:t xml:space="preserve">„Odvolání proti rozhodnutí k žádosti o poskytnutí informací na základě zákona č. 106/1999 Sb.“, ze dne 16. 6. 2021, zaevidované pod č. j. KHSOC/34146/2021/OC/HP </w:t>
      </w:r>
      <w:bookmarkEnd w:id="6"/>
      <w:r>
        <w:rPr/>
        <w:t>(dále jen „odvolání“). Doručením odvolání bylo zahájeno odvolací řízení, které nebylo doposud ukončen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Dne 25. 6. 2021 KHS obdržela „Žádost o poskytnutí informací na základě zákona 106/1999 Sb.“, ze dne 24. 6. 2021, zaevidovanou pod č. j. KHSOC/34679/2021/SU/HOK (dále jen „žádost o poskytnutí informace ze dne 25.7.2021“), v níž žadatel požaduje poskytnutí „</w:t>
      </w:r>
      <w:r>
        <w:rPr>
          <w:i/>
        </w:rPr>
        <w:t>protokolů o autorizovaném měření hluku, měření hluku v chráněném venkovním prostoru vyvolaném provozem OP papírna, s. r. o. Olšany, a to od roku 2017 do současnosti“.</w:t>
      </w:r>
      <w:r>
        <w:rPr/>
        <w:t xml:space="preserve"> Žádost o poskytnutí informace ze dne 25. 7. 2021 nebyla KHS k dnešnímu dni vyřízena.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Z důvodu ochrany osobních údajů Vám KHS neposkytuje v souladu § 8a zákona č. 106/1999 Sb. ve spojení s čl. 6 odst. 1 písm. a) nařízení Evropského parlamentu a Rady (EU) 2016/679, o ochraně fyzických osob v souvislosti se zpracováním osobních údajů a o volném pohybu těchto údajů a o zrušení směrnice </w:t>
      </w:r>
      <w:r>
        <w:fldChar w:fldCharType="begin"/>
      </w:r>
      <w:r>
        <w:rPr>
          <w:rStyle w:val="InternetLink"/>
        </w:rPr>
        <w:instrText xml:space="preserve"> HYPERLINK "https://app.codexis.cz/doc/EU/6824" \l "L1"</w:instrText>
      </w:r>
      <w:r>
        <w:rPr>
          <w:rStyle w:val="InternetLink"/>
        </w:rPr>
        <w:fldChar w:fldCharType="separate"/>
      </w:r>
      <w:r>
        <w:rPr>
          <w:rStyle w:val="InternetLink"/>
        </w:rPr>
        <w:t>95/46/ES</w:t>
      </w:r>
      <w:r>
        <w:rPr>
          <w:rStyle w:val="InternetLink"/>
        </w:rPr>
        <w:fldChar w:fldCharType="end"/>
      </w:r>
      <w:r>
        <w:rPr/>
        <w:t xml:space="preserve"> (obecné nařízení o ochraně osobních údajů) (dále jen „nařízení EU 2016/679“), požadovanou informaci „</w:t>
      </w:r>
      <w:r>
        <w:rPr>
          <w:i/>
        </w:rPr>
        <w:t xml:space="preserve">kým byly tyto podání či návrhy vzneseny (přesné datum a identifikace žadatele/navrhovatele)“, </w:t>
      </w:r>
      <w:r>
        <w:rPr/>
        <w:t>o čemž KHS vydala samostatné rozhodnutí o částečném odmítnutí žádosti č. j. KHSOC/35274/2021/OC/HP, ze dne 8.7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6-18T08:52:00Z</cp:lastPrinted>
  <dcterms:modified xsi:type="dcterms:W3CDTF">2021-08-18T08:52:00Z</dcterms:modified>
  <cp:revision>85</cp:revision>
  <dc:subject/>
  <dc:title>KRAJSKÁ HYGIENICKÁ STANICE</dc:title>
</cp:coreProperties>
</file>