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rajská hygienická stanice</w:t>
      </w:r>
    </w:p>
    <w:p>
      <w:pPr>
        <w:pStyle w:val="Subtitle"/>
        <w:spacing w:before="0" w:after="40"/>
        <w:ind w:left="0" w:hanging="0"/>
        <w:rPr/>
      </w:pPr>
      <w:r>
        <w:rPr>
          <w:spacing w:val="20"/>
          <w:sz w:val="24"/>
          <w:szCs w:val="24"/>
        </w:rPr>
        <w:t>olomouckého  KRAJE se sídlem v olomOuci</w:t>
      </w:r>
    </w:p>
    <w:p>
      <w:pPr>
        <w:pStyle w:val="Subtitle"/>
        <w:spacing w:before="60" w:after="60"/>
        <w:ind w:left="0" w:hanging="0"/>
        <w:rPr/>
      </w:pPr>
      <w:r>
        <w:rPr>
          <w:b w:val="false"/>
          <w:caps w:val="false"/>
          <w:smallCaps w:val="false"/>
          <w:spacing w:val="0"/>
          <w:sz w:val="20"/>
        </w:rPr>
        <w:t>Wolkerova 74/6,  779 00  Olomouc,  tel. 585 719 111,  e-mail: epodatelna@khsolc.cz,  ID: 7zyai4b</w:t>
      </w:r>
    </w:p>
    <w:p>
      <w:pPr>
        <w:pStyle w:val="TextBody"/>
        <w:pBdr>
          <w:bottom w:val="single" w:sz="4" w:space="1" w:color="000000"/>
        </w:pBdr>
        <w:rPr>
          <w:b/>
          <w:b/>
          <w:caps/>
          <w:color w:val="FF0000"/>
          <w:spacing w:val="0"/>
          <w:sz w:val="20"/>
        </w:rPr>
      </w:pPr>
      <w:r>
        <w:rPr>
          <w:b/>
          <w:caps/>
          <w:color w:val="FF0000"/>
          <w:spacing w:val="0"/>
          <w:sz w:val="20"/>
        </w:rPr>
      </w:r>
    </w:p>
    <w:p>
      <w:pPr>
        <w:pStyle w:val="TextBody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V Olomouci dne  20.9.202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informace podle zákona č. 106/1999 Sb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Dne 30.8.2021 obdržela Krajská hygienická stanice Olomouckého kraje se sídlem v Olomouci, (dále jen povinný subjekt), žádost o poskytnutí informace na základě zákona č. 106/1999 Sb., o poskytnutí informací, ve znění pozdějších předpisů, kdy žadatel požadoval poskytnutí </w:t>
      </w:r>
      <w:r>
        <w:rPr>
          <w:i w:val="false"/>
          <w:szCs w:val="24"/>
        </w:rPr>
        <w:t xml:space="preserve"> následujících informací:</w:t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jc w:val="both"/>
        <w:rPr/>
      </w:pPr>
      <w:r>
        <w:rPr/>
        <w:t>1.</w:t>
        <w:tab/>
        <w:t>„</w:t>
      </w:r>
      <w:r>
        <w:rPr>
          <w:i/>
          <w:iCs/>
        </w:rPr>
        <w:t xml:space="preserve">Vyjádření se k </w:t>
      </w:r>
      <w:r>
        <w:rPr>
          <w:b/>
          <w:i/>
          <w:iCs/>
        </w:rPr>
        <w:t>rozhodnutí Krajské hygienické stanice Olomouckého kraje</w:t>
      </w:r>
      <w:r>
        <w:rPr>
          <w:i/>
          <w:iCs/>
        </w:rPr>
        <w:t xml:space="preserve"> o schválení provozního řádu PZS v oboru chirurgie, forma ambulantní, (dále jen „OCHFA“) společnosti MEDIVIZE s.r.o., se sídlem Dlouhá 508/10, 77900 Olomouc, IČ:27778975, IČZ:89315000, IČP:89315501, adresa POSKYTOVÁNÍ: </w:t>
      </w:r>
      <w:r>
        <w:rPr>
          <w:b/>
          <w:i/>
          <w:iCs/>
        </w:rPr>
        <w:t>Kollárova 664/1, 784 01 Litovel, poliklinika Litovel,</w:t>
      </w:r>
      <w:r>
        <w:rPr>
          <w:i/>
          <w:iCs/>
        </w:rPr>
        <w:t xml:space="preserve"> zejména pro období </w:t>
      </w:r>
      <w:r>
        <w:rPr>
          <w:b/>
          <w:i/>
          <w:iCs/>
        </w:rPr>
        <w:t>od 1. ledna 2019 do 30. srpna 2021</w:t>
      </w:r>
      <w:r>
        <w:rPr>
          <w:i/>
          <w:iCs/>
        </w:rPr>
        <w:t>. Je prokazatelné, že tento PZS v daném zdravotním středisku v Litovli, v daném zdravotnickém zařízení, poskytuje neomezeně zdravotní služby v OCHFA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2.</w:t>
        <w:tab/>
        <w:t xml:space="preserve">Vyjádření se a specifikace </w:t>
      </w:r>
      <w:r>
        <w:rPr>
          <w:b/>
          <w:i/>
          <w:iCs/>
        </w:rPr>
        <w:t>orgánu veřejného zdraví, KHS Olomouckého kraje, IČ: 71009248</w:t>
      </w:r>
      <w:r>
        <w:rPr>
          <w:i/>
          <w:iCs/>
        </w:rPr>
        <w:t xml:space="preserve">, tykající se KONKRÉTNÍHO SPRÁVNÍHO AKTU zabývající se specifikací konkrétních prostor, vč. čísel místností v budově zdravotnického zařízení, zdravotnického střediska, polikliniky v Litovli, na adrese </w:t>
      </w:r>
      <w:r>
        <w:rPr>
          <w:b/>
          <w:i/>
          <w:iCs/>
        </w:rPr>
        <w:t>Kollárova 664/1, Litovel PSČ 784 01</w:t>
      </w:r>
      <w:r>
        <w:rPr>
          <w:i/>
          <w:iCs/>
        </w:rPr>
        <w:t xml:space="preserve">, ve kterých konkrétních místnostech budovy polikliniky v Litovli probíhá v současné době, tj. ke dni 30. 08. 2021, poskytování zdravotních služeb v oboru chirurgie, forma ambulantní, provozované PZS společnosti MEDIVIZE s.r.o., IČ:27778975, IČZ:89315000, IČP:89315501 a to i s následnou specifikací, ve smyslu a návaznosti konkrétního správního aktu, rozhodnutí Krajské hygienické stanice Olomouckého kraje, IČ:71009248, o schválení provozního řádu PZS v oboru chirurgie, forma ambulantní pro PZS společnosti MEDIVIZE s.r.o., IČ:27778975 IČZ: IČZ:89315000, IČP:89315501, adresa pracoviště na adrese: </w:t>
      </w:r>
      <w:r>
        <w:rPr>
          <w:b/>
          <w:i/>
          <w:iCs/>
        </w:rPr>
        <w:t>Kollárova 664/1, Litovel PSČ 784 01, poliklinika Litovel</w:t>
      </w:r>
      <w:r>
        <w:rPr>
          <w:i/>
          <w:iCs/>
        </w:rPr>
        <w:t xml:space="preserve">,  ZEJMÉNA pro období </w:t>
      </w:r>
      <w:r>
        <w:rPr>
          <w:b/>
          <w:i/>
          <w:iCs/>
        </w:rPr>
        <w:t>od 1. ledna 2019 do 30. srpna 2021,  kdy prokazatelně, neomezeně a stále probíhá poskytování zdravotních služeb v oboru chirurgie, forma ambulantní na základě platného, účinného a závazného oprávnění k poskytování zdravotních služeb vydaného dotčenému PZS</w:t>
      </w:r>
      <w:r>
        <w:rPr>
          <w:i/>
          <w:iCs/>
        </w:rPr>
        <w:t xml:space="preserve"> společnosti MEDIVIZE s.r.o., IČ:27778975, IČZ:89315000, IČP:89315501, adresa poskytování: </w:t>
      </w:r>
      <w:r>
        <w:rPr>
          <w:b/>
          <w:i/>
          <w:iCs/>
        </w:rPr>
        <w:t>Kollárova 664/1, 784 01 Litovel,  poliklinika Litovel, vydaném Krajským úřadem Olomouckého kraje – odbor zdravotnictví. 2A. Jaké správní rozhodnutí vydané ze strany KHS Olomouckého kraje JE PLATNÉ ke dni 30. srpna 2021</w:t>
      </w:r>
      <w:r>
        <w:rPr>
          <w:i/>
          <w:iCs/>
        </w:rPr>
        <w:t xml:space="preserve"> ve věci PZS společnosti MEDIVIZE s.r.o., IČ:27778975, IČZ:89315000,  IČP:89315501 pro OCHFA? </w:t>
      </w:r>
      <w:r>
        <w:rPr>
          <w:b/>
          <w:i/>
          <w:iCs/>
        </w:rPr>
        <w:t>2.B. Jaké správní rozhodnutí vydané ze strany KHS Olomouckého kraje JE ZÁVAZNÉ ke dni 30. srpna 2021</w:t>
      </w:r>
      <w:r>
        <w:rPr>
          <w:i/>
          <w:iCs/>
        </w:rPr>
        <w:t xml:space="preserve"> ve věci PZS společnosti MEDIVIZE s.r.o., IČ:27778975, IČZ:89315000, IČP:89315501 pro OCHFA?  </w:t>
      </w:r>
      <w:r>
        <w:rPr>
          <w:b/>
          <w:i/>
          <w:iCs/>
        </w:rPr>
        <w:t>2.C. Jaké správní rozhodnutí KHS Olomouckého kraje  JE ÚČINNÉ ke dni 30. srpna 2021</w:t>
      </w:r>
      <w:r>
        <w:rPr>
          <w:i/>
          <w:iCs/>
        </w:rPr>
        <w:t xml:space="preserve"> ve věci PZS společnosti MEDIVIZE s.r.o., IČ:27778975, IČZ:89315000,  IČP:89315501 pro OCHFA?“</w:t>
      </w:r>
    </w:p>
    <w:p>
      <w:pPr>
        <w:pStyle w:val="Normal"/>
        <w:autoSpaceDE w:val="false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Dne 13.9.2021 zaslal povinný subjekt požadované informace v následujícím rozsahu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K bodu 1 a 2 Vaší žádosti Vám KHS sděluje </w:t>
      </w:r>
      <w:r>
        <w:rPr>
          <w:b/>
        </w:rPr>
        <w:t>následujíc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Hlk81992410"/>
      <w:bookmarkStart w:id="1" w:name="_Hlk81992410"/>
      <w:bookmarkEnd w:id="1"/>
    </w:p>
    <w:p>
      <w:pPr>
        <w:pStyle w:val="Normal"/>
        <w:jc w:val="both"/>
        <w:rPr/>
      </w:pPr>
      <w:r>
        <w:rPr/>
        <w:t>V požadovaném období, tedy od 1. ledna 2019 do 30. srpna 2021 bylo pro poskytovatele zdravotních služeb MEDIVIZE s.r.o., se sídlem Dlouhá 508/10, 77900 Olomouc, IČO: 27778975 (dále jen „MEDIVIZE s.r.o.“), pro místo poskytování zdravotních služeb na adrese Kollárova 664/1, 784 01 Litovel, forma zdravotní péče ambulantní, obor chirurgie, platné a účinné rozhodnutí o schválení provozního řádu č. j.  KHSOC/14794/2012/OC/EPID ze dne 25. 9. 2012 (dále jen „rozhodnutí“). Poskytovatel zdravotních služeb MEDIVIZE s.r.o. nepodal pro místo poskytování na adrese Kollárova 664/1, 784 01 Litovel, ke dni 13. 9. 2021 návrh nového provozního řádu ani jeho změny.</w:t>
      </w:r>
    </w:p>
    <w:p>
      <w:pPr>
        <w:pStyle w:val="Normal"/>
        <w:jc w:val="both"/>
        <w:rPr/>
      </w:pPr>
      <w:r>
        <w:rPr/>
      </w:r>
      <w:bookmarkStart w:id="2" w:name="_Hlk81992410"/>
      <w:bookmarkStart w:id="3" w:name="_Hlk81999040"/>
      <w:bookmarkStart w:id="4" w:name="_Hlk81997718"/>
      <w:bookmarkStart w:id="5" w:name="_Hlk81992410"/>
      <w:bookmarkStart w:id="6" w:name="_Hlk81999040"/>
      <w:bookmarkStart w:id="7" w:name="_Hlk81997718"/>
      <w:bookmarkEnd w:id="5"/>
    </w:p>
    <w:p>
      <w:pPr>
        <w:pStyle w:val="Normal"/>
        <w:jc w:val="both"/>
        <w:rPr/>
      </w:pPr>
      <w:bookmarkStart w:id="8" w:name="_Hlk81999040"/>
      <w:r>
        <w:rPr/>
        <w:t>V požadovaném období tedy od 1. ledna 2019 do 30. srpna 2021 nebyla KHS, jako dotčenému správnímu úřadu ve smyslu § 77 a § 94  odst. 1 zákona č. 258/2000 Sb., o ochraně veřejného zdraví a o změně některých souvisejících předpisů, ve znění pozdějších předpisů, ze strany poskytovatele zdravotních služeb MEDIVIZE s.r.o. předložena žádost o vydání závazného stanoviska ke změně účelu užívání prostor zdravotnického zařízení na adrese Kollárova 664/1, 784 01 Litovel.</w:t>
      </w:r>
      <w:bookmarkEnd w:id="8"/>
      <w:r>
        <w:rPr/>
        <w:t xml:space="preserve"> </w:t>
      </w:r>
      <w:bookmarkStart w:id="9" w:name="_Hlk81999247"/>
      <w:bookmarkEnd w:id="7"/>
    </w:p>
    <w:p>
      <w:pPr>
        <w:pStyle w:val="Normal"/>
        <w:jc w:val="both"/>
        <w:rPr/>
      </w:pPr>
      <w:r>
        <w:rPr/>
      </w:r>
      <w:bookmarkEnd w:id="9"/>
    </w:p>
    <w:p>
      <w:pPr>
        <w:pStyle w:val="Normal"/>
        <w:jc w:val="both"/>
        <w:rPr>
          <w:i/>
          <w:i/>
          <w:color w:val="FF0000"/>
        </w:rPr>
      </w:pPr>
      <w:r>
        <w:rPr/>
        <w:t>Ve věci specifikace konkrétních prostor, včetně čísel místností v budově zdravotnického zařízení na adrese Kollárova 664/1, 784 01 Litovel, a to ve kterých konkrétně místnostech probíhá ke dni 30. 8. 2021 poskytování zdravotních služeb v oboru chirurgie, forma ambulantní, poskytovatele zdravotních služeb MEDIVIZE s.r.o., KHS sděluje, že provozní řád schválený výše uvedeným rozhodnutím KHS neobsahuje specifikaci konkrétních prostor s uvedením čísel místností na výše uvedené adrese. Jiný správní akt v této věci nebyl ze strany KHS vydán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</w:r>
      <w:bookmarkStart w:id="10" w:name="_Hlk80693550"/>
      <w:bookmarkStart w:id="11" w:name="_Hlk80693550"/>
      <w:bookmarkEnd w:id="11"/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</w:r>
      <w:bookmarkStart w:id="12" w:name="_Hlk80693550"/>
      <w:bookmarkStart w:id="13" w:name="_Hlk80693550"/>
      <w:bookmarkEnd w:id="13"/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</w:t>
      </w:r>
      <w:r>
        <w:rPr/>
        <w:t>Mgr. Zuzana Švarcová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</w:t>
      </w:r>
      <w:r>
        <w:rPr/>
        <w:t xml:space="preserve">ředitelka odboru správního 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14">
    <w:name w:val="s14"/>
    <w:qFormat/>
    <w:rPr/>
  </w:style>
  <w:style w:type="character" w:styleId="S31">
    <w:name w:val="s31"/>
    <w:qFormat/>
    <w:rPr/>
  </w:style>
  <w:style w:type="character" w:styleId="Snippetfound">
    <w:name w:val="snippet-found"/>
    <w:qFormat/>
    <w:rPr/>
  </w:style>
  <w:style w:type="character" w:styleId="S5">
    <w:name w:val="s5"/>
    <w:qFormat/>
    <w:rPr/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romnnHTML">
    <w:name w:val="Proměnná HTML"/>
    <w:qFormat/>
    <w:rPr>
      <w:i/>
      <w:iCs/>
    </w:rPr>
  </w:style>
  <w:style w:type="character" w:styleId="PodnadpisChar">
    <w:name w:val="Podnadpis Char"/>
    <w:qFormat/>
    <w:rPr>
      <w:b/>
      <w:bCs/>
      <w:caps/>
      <w:spacing w:val="80"/>
      <w:sz w:val="32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2:00Z</dcterms:created>
  <dc:creator>Jana Skoupilová</dc:creator>
  <dc:description/>
  <cp:keywords/>
  <dc:language>en-US</dc:language>
  <cp:lastModifiedBy>Švarcová Zuzana</cp:lastModifiedBy>
  <cp:lastPrinted>2021-08-24T14:55:00Z</cp:lastPrinted>
  <dcterms:modified xsi:type="dcterms:W3CDTF">2021-09-20T12:03:00Z</dcterms:modified>
  <cp:revision>91</cp:revision>
  <dc:subject/>
  <dc:title>KRAJSKÁ HYGIENICKÁ STANICE</dc:title>
</cp:coreProperties>
</file>