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20.9.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Dne 30.8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 </w:t>
      </w:r>
      <w:r>
        <w:rPr>
          <w:i w:val="false"/>
          <w:szCs w:val="24"/>
        </w:rPr>
        <w:t xml:space="preserve"> následujících informací: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Vyjádření se k </w:t>
      </w:r>
      <w:r>
        <w:rPr>
          <w:b/>
          <w:i/>
          <w:iCs/>
        </w:rPr>
        <w:t>rozhodnutí Krajské hygienické stanice Olomouckého kraje</w:t>
      </w:r>
      <w:r>
        <w:rPr>
          <w:i/>
          <w:iCs/>
        </w:rPr>
        <w:t xml:space="preserve"> o schválení provozního řádu PZS v oboru VŠEOBECNÉ PRAKTICKÉ LÉKAŘSTVÍ (dále jen „OVPL“), typ (forma) ambulantní, společnosti MEDIVIZE s.r.o., se sídlem Dlouhá 508/10, 77900 Olomouc,  IČ:27778975, IČZ:89443000, IČP:89443003, adresa pracoviště je </w:t>
      </w:r>
      <w:r>
        <w:rPr>
          <w:b/>
          <w:i/>
          <w:iCs/>
        </w:rPr>
        <w:t>Kollárova 664/1, 784 01 Litovel, 1.NP, (poliklinika v Litovli)</w:t>
      </w:r>
      <w:r>
        <w:rPr>
          <w:i/>
          <w:iCs/>
        </w:rPr>
        <w:t xml:space="preserve">, zejména pro období </w:t>
      </w:r>
      <w:r>
        <w:rPr>
          <w:b/>
          <w:i/>
          <w:iCs/>
        </w:rPr>
        <w:t>od 1. ledna 2019 do 30. srpna 2021</w:t>
      </w:r>
      <w:r>
        <w:rPr>
          <w:i/>
          <w:iCs/>
        </w:rPr>
        <w:t>. Je prokazatelné, že tento PZS v </w:t>
      </w:r>
      <w:r>
        <w:rPr>
          <w:b/>
          <w:i/>
          <w:iCs/>
        </w:rPr>
        <w:t>OVPL</w:t>
      </w:r>
      <w:r>
        <w:rPr>
          <w:i/>
          <w:iCs/>
        </w:rPr>
        <w:t xml:space="preserve"> v daném zdravotním středisku, v daném zdravotnickém zařízení, poskytuje zdravotní služby v </w:t>
      </w:r>
      <w:r>
        <w:rPr>
          <w:b/>
          <w:i/>
          <w:iCs/>
        </w:rPr>
        <w:t>OVPL</w:t>
      </w:r>
      <w:r>
        <w:rPr>
          <w:i/>
          <w:iCs/>
        </w:rPr>
        <w:t>, typ (forma) ambulantní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</w:rPr>
        <w:t xml:space="preserve">Vyjádření se a specifikace </w:t>
      </w:r>
      <w:r>
        <w:rPr>
          <w:b/>
          <w:i/>
          <w:iCs/>
        </w:rPr>
        <w:t>orgánu veřejného zdraví, KHS Olomouckého kraje, IČ: 71009248</w:t>
      </w:r>
      <w:r>
        <w:rPr>
          <w:i/>
          <w:iCs/>
        </w:rPr>
        <w:t xml:space="preserve">, tykající se KONKRÉTNÍHO SPRÁVNÍHO AKTU zabývající se specifikací konkrétních prostor, vč. čísel místností v budově zdravotnického zařízení, zdravotnického střediska, polikliniky v Litovli, na adrese </w:t>
      </w:r>
      <w:r>
        <w:rPr>
          <w:b/>
          <w:i/>
          <w:iCs/>
        </w:rPr>
        <w:t>Kollárova 664/1, 784 01 Litovel</w:t>
      </w:r>
      <w:r>
        <w:rPr>
          <w:i/>
          <w:iCs/>
        </w:rPr>
        <w:t xml:space="preserve">, ve kterých konkrétních místnostech budovy polikliniky v Litovli probíhá v současné době, ke dni 30. srpna 2021, poskytování zdravotních služeb v OVPL, typ (forma) ambulantní, provozované PZS společností MEDIVIZE s.r.o., se sídlem Dlouhá 508/10, 77900 Olomouc, IČ:27778975, IČZ:89443000, IČP:89443003 s následnou specifikací, ve smyslu a návaznosti konkrétního správního aktu, rozhodnutí Krajské hygienické stanice Olomouckého kraje, IČ:71009248, o schválení provozního řádu PZS v OVPL, typ (forma) ambulantní pro PZS společnost MEDIVIZE s.r.o. se sídlem Dlouhá 508/10, 77900 Olomouc, IČ:27778975 IČZ: IČZ:89443000, IČP:89443003, adresa POSKYTOVÁNÍ: </w:t>
      </w:r>
      <w:r>
        <w:rPr>
          <w:b/>
          <w:i/>
          <w:iCs/>
        </w:rPr>
        <w:t>Kollárova 664/1, 784 01 Litovel, 1.NP, (poliklinika v Litovli),</w:t>
      </w:r>
      <w:r>
        <w:rPr>
          <w:i/>
          <w:iCs/>
        </w:rPr>
        <w:t xml:space="preserve"> ZEJMÉNA pro období </w:t>
      </w:r>
      <w:r>
        <w:rPr>
          <w:b/>
          <w:i/>
          <w:iCs/>
        </w:rPr>
        <w:t>od 1. ledna 2019 do 30. srpna 2021</w:t>
      </w:r>
      <w:r>
        <w:rPr>
          <w:i/>
          <w:iCs/>
        </w:rPr>
        <w:t xml:space="preserve">.  </w:t>
      </w:r>
      <w:r>
        <w:rPr>
          <w:b/>
          <w:i/>
          <w:iCs/>
        </w:rPr>
        <w:t>Prokazatelně, neomezeně, probíhá poskytování zdravotních služeb v OVPL, typ (forma) ambulantní na základě platného, účinného a závazného oprávnění k PZS</w:t>
      </w:r>
      <w:r>
        <w:rPr>
          <w:i/>
          <w:iCs/>
        </w:rPr>
        <w:t xml:space="preserve"> vydaného dotčenému PZS společnosti MEDIVIZE s.r.o., se sídlem Dlouhá 508/10, 77900 Olomouc, IČ:27778975, IČZ:89443000, IČP:89443003, adresa poskytování </w:t>
      </w:r>
      <w:r>
        <w:rPr>
          <w:b/>
          <w:i/>
          <w:iCs/>
        </w:rPr>
        <w:t>Kollárova 664/1, 784 01 Litovel (1.NP poliklinika Litovel), vydaném Krajským úřadem Olomouckého kraje – odbor zdravotnictví. 2A. Jaké správní rozhodnutí vydané ze strany KHS Olomouckého kraje JE PLATNÉ ke dni 30. srpna 2021</w:t>
      </w:r>
      <w:r>
        <w:rPr>
          <w:i/>
          <w:iCs/>
        </w:rPr>
        <w:t xml:space="preserve"> ve věci PZS společnosti MEDIVIZE s.r.o., IČ:27778975, IČZ:89443000, IČP:89443003 pro OVPL? </w:t>
      </w:r>
      <w:r>
        <w:rPr>
          <w:b/>
          <w:i/>
          <w:iCs/>
        </w:rPr>
        <w:t>2B. Jaké správní rozhodnutí vydané ze strany KHS Olomouckého kraje JE ZÁVAZNÉ ke dni 30. srpna 2021</w:t>
      </w:r>
      <w:r>
        <w:rPr>
          <w:i/>
          <w:iCs/>
        </w:rPr>
        <w:t xml:space="preserve"> ve věci PZS společnosti MEDIVIZE s.r.o., IČ:27778975, IČZ:89443000, IČP:89443003 pro OVPL?  </w:t>
      </w:r>
      <w:r>
        <w:rPr>
          <w:b/>
          <w:i/>
          <w:iCs/>
        </w:rPr>
        <w:t>2C. Jaké správní rozhodnutí KHS Olomouckého kraje  JE ÚČINNÉ ke dni 30. srpna 2021</w:t>
      </w:r>
      <w:r>
        <w:rPr>
          <w:i/>
          <w:iCs/>
        </w:rPr>
        <w:t xml:space="preserve"> ve věci PZS společnosti MEDIVIZE s.r.o., IČ:27778975, IČZ:89443000,  IČP:89443003 pro OVPL?“</w:t>
      </w:r>
    </w:p>
    <w:p>
      <w:pPr>
        <w:pStyle w:val="Normal"/>
        <w:autoSpaceDE w:val="false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ne 13.9.2021 zaslal povinný subjekt požadované informace v následujícím rozsahu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K bodu 1 a 2 Vaší žádosti Vám KHS sděluje </w:t>
      </w:r>
      <w:r>
        <w:rPr>
          <w:b/>
        </w:rPr>
        <w:t>následujíc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Hlk81992410"/>
      <w:bookmarkStart w:id="1" w:name="_Hlk81992410"/>
      <w:bookmarkEnd w:id="1"/>
    </w:p>
    <w:p>
      <w:pPr>
        <w:pStyle w:val="Normal"/>
        <w:jc w:val="both"/>
        <w:rPr/>
      </w:pPr>
      <w:bookmarkStart w:id="2" w:name="_Hlk81992410"/>
      <w:bookmarkEnd w:id="2"/>
      <w:r>
        <w:rPr/>
        <w:t>V požadovaném období, tedy od 1. ledna 2019 do 30. srpna 2021 bylo pro poskytovatele zdravotních služeb MEDIVIZE s.r.o., se sídlem Dlouhá 508/10, 77900 Olomouc, IČO: 27778975 (dále jen „MEDIVIZE s.r.o.“), pro místo poskytování zdravotních služeb na adrese Kollárova 664/1, 784 01 Litovel, forma zdravotní péče ambulantní, obor všeobecné praktické lékařství, platné a účinné rozhodnutí o schválení provozního řádu č. j.  2711-255/2001 ze dne 10. 7. 2001 (dále jen „rozhodnutí“). Poskytovatel zdravotních služeb MEDIVIZE s.r.o. nepodal pro místo poskytování na adrese Kollárova 664/1, 784 01 Litovel, ke dni 13. 9. 2021 návrh nového provozního řádu ani jeho změny. Toto rozhodnutí bylo vydáno v období, u  kterého již proběhlo skartační řízení, neboť u rozhodnutí o schválení provozního řádu je skartační lhůta stanovena v souladu s § 15 odst. 4 vyhlášky č. 259/2012 Sb., o podrobnostech výkonu spisové služby, ve znění pozdějších předpisů na 10 let. Toto rozhodnutí tak KHS již nemá k dispozici a nevede o něm ani ji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strike/>
        </w:rPr>
      </w:pPr>
      <w:r>
        <w:rPr/>
        <w:t xml:space="preserve">V požadovaném období tedy od 1. ledna 2019 do 30. srpna 2021 nebyla KHS, jako dotčenému správnímu úřadu ve smyslu § 77 a § 94  odst. 1 zákona č. 258/2000 Sb., o ochraně veřejného zdraví a o změně některých souvisejících předpisů, ve znění pozdějších předpisů, předložena žádost o vydání závazného stanoviska ke změně účelu užívání prostor zdravotnického zařízení na adrese Kollárova 664/1, 784 01 Litovel. 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i/>
          <w:i/>
          <w:color w:val="FF0000"/>
        </w:rPr>
      </w:pPr>
      <w:r>
        <w:rPr/>
        <w:t>K specifikaci konkrétních prostor, včetně čísel místností v budově zdravotnického zařízení na adrese Kollárova 664/1, 784 01 Litovel, a to ve kterých konkrétně místnostech probíhá ke dni 30. 8. 2021 poskytování zdravotních služeb v oboru všeobecné praktické lékařství, forma ambulantní, poskytovatele zdravotních služeb MEDIVIZE s.r.o., se KHS nemůže vyjádřit, neboť s ohledem na výše uvedené nemá k dispozici žádný správní akt, který by obsahoval Vámi požadované specifikace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</w:r>
      <w:bookmarkStart w:id="3" w:name="_Hlk80693550"/>
      <w:bookmarkStart w:id="4" w:name="_Hlk80693550"/>
      <w:bookmarkEnd w:id="4"/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</w:r>
      <w:bookmarkStart w:id="5" w:name="_Hlk80693550"/>
      <w:bookmarkStart w:id="6" w:name="_Hlk80693550"/>
      <w:bookmarkEnd w:id="6"/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PodnadpisChar">
    <w:name w:val="Podnadpis Char"/>
    <w:qFormat/>
    <w:rPr>
      <w:b/>
      <w:bCs/>
      <w:caps/>
      <w:spacing w:val="80"/>
      <w:sz w:val="32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9-20T14:12:00Z</cp:lastPrinted>
  <dcterms:modified xsi:type="dcterms:W3CDTF">2021-09-20T12:20:00Z</dcterms:modified>
  <cp:revision>93</cp:revision>
  <dc:subject/>
  <dc:title>KRAJSKÁ HYGIENICKÁ STANICE</dc:title>
</cp:coreProperties>
</file>