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40"/>
        <w:ind w:left="0" w:hanging="0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Krajská hygienická stanice</w:t>
      </w:r>
    </w:p>
    <w:p>
      <w:pPr>
        <w:pStyle w:val="Subtitle"/>
        <w:spacing w:before="0" w:after="40"/>
        <w:ind w:left="0" w:hanging="0"/>
        <w:rPr/>
      </w:pPr>
      <w:r>
        <w:rPr>
          <w:spacing w:val="20"/>
          <w:sz w:val="24"/>
          <w:szCs w:val="24"/>
        </w:rPr>
        <w:t>olomouckého  KRAJE se sídlem v olomOuci</w:t>
      </w:r>
    </w:p>
    <w:p>
      <w:pPr>
        <w:pStyle w:val="Subtitle"/>
        <w:spacing w:before="60" w:after="60"/>
        <w:ind w:left="0" w:hanging="0"/>
        <w:rPr/>
      </w:pPr>
      <w:r>
        <w:rPr>
          <w:b w:val="false"/>
          <w:caps w:val="false"/>
          <w:smallCaps w:val="false"/>
          <w:spacing w:val="0"/>
          <w:sz w:val="20"/>
        </w:rPr>
        <w:t>Wolkerova 74/6,  779 00  Olomouc,  tel. 585 719 111,  e-mail: epodatelna@khsolc.cz,  ID: 7zyai4b</w:t>
      </w:r>
    </w:p>
    <w:p>
      <w:pPr>
        <w:pStyle w:val="TextBody"/>
        <w:pBdr>
          <w:bottom w:val="single" w:sz="4" w:space="1" w:color="000000"/>
        </w:pBdr>
        <w:rPr>
          <w:b/>
          <w:b/>
          <w:caps/>
          <w:color w:val="FF0000"/>
          <w:spacing w:val="0"/>
          <w:sz w:val="20"/>
        </w:rPr>
      </w:pPr>
      <w:r>
        <w:rPr>
          <w:b/>
          <w:caps/>
          <w:color w:val="FF0000"/>
          <w:spacing w:val="0"/>
          <w:sz w:val="20"/>
        </w:rPr>
      </w:r>
    </w:p>
    <w:p>
      <w:pPr>
        <w:pStyle w:val="TextBody"/>
        <w:jc w:val="right"/>
        <w:rPr>
          <w:i w:val="false"/>
          <w:i w:val="false"/>
          <w:szCs w:val="24"/>
        </w:rPr>
      </w:pPr>
      <w:r>
        <w:rPr>
          <w:i w:val="false"/>
          <w:szCs w:val="24"/>
        </w:rPr>
        <w:t>V Olomouci dne  20.9.2021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skytnutí informace podle zákona č. 106/1999 Sb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rPr/>
      </w:pPr>
      <w:r>
        <w:rPr>
          <w:i w:val="false"/>
        </w:rPr>
        <w:t xml:space="preserve">Dne 31.8.2021 obdržela Krajská hygienická stanice Olomouckého kraje se sídlem v Olomouci, (dále jen povinný subjekt), žádost o poskytnutí informace na základě zákona č. 106/1999 Sb., o poskytnutí informací, ve znění pozdějších předpisů, kdy žadatel požadoval poskytnutí </w:t>
      </w:r>
      <w:r>
        <w:rPr>
          <w:i w:val="false"/>
          <w:szCs w:val="24"/>
        </w:rPr>
        <w:t xml:space="preserve"> následujících informací:</w:t>
      </w:r>
    </w:p>
    <w:p>
      <w:pPr>
        <w:pStyle w:val="Normal"/>
        <w:autoSpaceDE w:val="false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</w:rPr>
        <w:t>Zda a kdy vyhlásila KHS olomouckého kraje epidemii, pandemii covid 19, či jiné opatření v rámci Covid 19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Poskytnutí odborných studií či dokladů průkaznosti že rouška či respirátor poskytuje ochranu před covid 19, že by zdravé osoby chránili před infekcí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oskytnutí odborné studie ,že nošení roušky či respirátoru  není zdraví ohrožující a to jak fyzického, tak psychického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Zda HKS sleduje a eviduje  statistická data 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počty úmrtí očkovaných lidí na covid 19 ( podobně jako u sledování úmrtí s očkováním na chřipku čl.6 epidemiologické šetření při podezření na výskyt chřipky a  akutních respiračních infekcí ) a pakliže ano jaké jsou jejich počty od 1.1.2021 na území Olomouckého kraje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Proč očkovaní lidé nemusí podstupovat testy, pakliže mohou být stejně infekční jako neočkovaný jedinec . Případně o jako studii se toto opírá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Kolik lidí je za poslední čtvrtletí pozitivních na covid 19,  hospitalizovaných v souvislosti s covid 19  na území KHS OL“ 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ne 13.9.2021 zaslal povinný subjekt požadované informace v následujícím rozsahu: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caps/>
        </w:rPr>
        <w:t xml:space="preserve">K </w:t>
      </w:r>
      <w:r>
        <w:rPr>
          <w:b/>
        </w:rPr>
        <w:t xml:space="preserve">bodu </w:t>
      </w:r>
      <w:r>
        <w:rPr>
          <w:b/>
          <w:caps/>
        </w:rPr>
        <w:t>I.: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</w:rPr>
        <w:t>Zda a kdy vyhlásila KHS olomouckého kraje epidemii, pandemii covid 19, či jiné opatření v rámci Covid 19“</w:t>
      </w:r>
    </w:p>
    <w:p>
      <w:pPr>
        <w:pStyle w:val="Normal"/>
        <w:jc w:val="both"/>
        <w:rPr/>
      </w:pPr>
      <w:r>
        <w:rPr/>
        <w:t>KHS nemá zákonem č. 258/2000 Sb., o ochraně veřejného zdraví a o změně některých souvisejících zákonů, ve znění pozdějších předpisů (dále jen „zákon č. 258/2000 Sb.“), danou věcnou příslušnost k vyhlašování epidemií. Nadto KHS uvádí, že Světová zdravotnická organizace (WHO) (dále jen „WHO“) vyhlásila dne 30. ledna 2020  globální stav zdravotní nouze, a následně dne 11. března 2020 WHO prohlásila šíření koronaviru za pandemii, tj. hromadný výskyt infekčního onemocnění velkého rozsahu zasahující více kontinentů. Ustanovením § 1 odst. 3 zákona č. 94/2021 Sb., o mimořádných opatřeních při epidemii onemocnění COVID-19 a o změně některých souvisejících zákonů byl dnem nabytí účinnosti tohoto zákona vyhlášen stav pandemické pohotov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 bodu II.a, III.:  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oskytnutí odborných studií či dokladů průkaznosti že rouška či respirátor poskytuje ochranu před covid 19, že by zdravé osoby chránili před infekcí 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oskytnutí odborné studie ,že nošení roušky či respirátoru  není zdraví ohrožující a to jak fyzického, tak psychického“</w:t>
      </w:r>
    </w:p>
    <w:p>
      <w:pPr>
        <w:pStyle w:val="Normal"/>
        <w:jc w:val="both"/>
        <w:rPr/>
      </w:pPr>
      <w:r>
        <w:rPr/>
        <w:t xml:space="preserve">KHS nedisponuje výše požadovanými odbornými studiemi či doklady. Zákaz pohybu a pobytu bez ochranných prostředků dýchacích cest všem osobám je nařizován  ve smyslu § 69 odst. 1 písm. i) a odst. 2 zákona č. 258/2000 Sb. mimořádnými opatřeními k ochraně obyvatelstva a prevenci nebezpečí vzniku a rozšíření onemocnění COVID-19 způsobeného novým koronavirem SARS-CoV-2 Ministerstvem zdravotnictví České republiky (dále jen „MZ“), které je k vydávání těchto mimořádných opatření příslušné podle § 80 odst. 1 písm. g) zákona č. 258/2000 Sb. Důvody a skutečnosti, které vedly MZ k vydání uvedených mimořádných opatření, jsou podrobně vysvětleny v jejich odůvodněních, a to včetně odkazů na odborné studie. Aktuální mimořádné opatření Ministerstva zdravotnictví lze nalézt na webových stránkách </w:t>
      </w:r>
      <w:hyperlink r:id="rId2">
        <w:r>
          <w:rPr>
            <w:rStyle w:val="InternetLink"/>
          </w:rPr>
          <w:t>www.mzcr.cz</w:t>
        </w:r>
      </w:hyperlink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K bodu IV.:</w:t>
      </w:r>
    </w:p>
    <w:p>
      <w:pPr>
        <w:pStyle w:val="Odstavecseseznamem"/>
        <w:spacing w:lineRule="auto" w:line="240" w:before="0" w:after="0"/>
        <w:ind w:left="360" w:hanging="0"/>
        <w:contextualSpacing/>
        <w:rPr/>
      </w:pPr>
      <w:r>
        <w:rPr>
          <w:rFonts w:cs="Calibri"/>
          <w:i/>
          <w:iCs/>
        </w:rPr>
        <w:t xml:space="preserve">      </w:t>
      </w:r>
      <w:r>
        <w:rPr>
          <w:rFonts w:cs="Times New Roman" w:ascii="Times New Roman" w:hAnsi="Times New Roman"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Zda HKS sleduje a eviduje  statistická data 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počty úmrtí očkovaných lidí na covid 19 ( podobně jako u sledování úmrtí s očkováním na chřipku čl.6 epidemiologické šetření při podezření na výskyt chřipky a  akutních respiračních infekcí ) a pakliže ano jaké jsou jejich počty od 1.1.2021 na území Olomouckého kraje“ </w:t>
      </w:r>
    </w:p>
    <w:p>
      <w:pPr>
        <w:pStyle w:val="Normal"/>
        <w:jc w:val="both"/>
        <w:rPr/>
      </w:pPr>
      <w:r>
        <w:rPr/>
        <w:t xml:space="preserve">KHS nevede samostatnou evidenci výše uvedených počtů úmrtí očkovaných lidí na COVID-19. Kompletními statistickými údaji disponuje Ústav zdravotnických informací a statistiky ČR (dále jen „UZIS ČR“) jejímž zřizovatelem je Ministerstvo zdravotnictví, a který je podle zákona č. 372/2011 Sb., o zdravotních službách a podmínkách jejich poskytování (zákon o zdravotních službách), správcem Národního zdravotnického informačního systém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 bodu V.: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roč očkovaní lidé nemusí podstupovat testy, pakliže mohou být stejně infekční jako neočkovaný jedinec. Případně o jako studii se toto opírá“ </w:t>
      </w:r>
    </w:p>
    <w:p>
      <w:pPr>
        <w:pStyle w:val="Normal"/>
        <w:jc w:val="both"/>
        <w:rPr/>
      </w:pPr>
      <w:r>
        <w:rPr/>
        <w:t xml:space="preserve">Podmínky pro vstup osob do některých vnitřních a venkovních prostor nebo pro účast na hromadných akcích nebo jiných činnostech, tj. včetně Vámi zmiňovaných testů, jsou stanovovány  ze strany MZ  mimořádnými opatřeními k ochraně obyvatelstva a prevenci nebezpečí vzniku a rozšíření onemocnění COVID-19 způsobeného novým koronavirem SARS-CoV-2. Důvody a skutečnosti, které vedly MZ k jejich vydání, jsou podrobně vysvětleny v jejich odůvodněních, a to včetně odkazů na odborné studie. Jak je uvedeno shora, aktuální mimořádné opatření MZ lze nalézt na webových stránkách </w:t>
      </w:r>
      <w:hyperlink r:id="rId3">
        <w:r>
          <w:rPr>
            <w:rStyle w:val="InternetLink"/>
          </w:rPr>
          <w:t>www.mzcr.cz</w:t>
        </w:r>
      </w:hyperlink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 bodu VI.: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Kolik lidí je za poslední čtvrtletí pozitivních na covid 19,  hospitalizovaných v souvislosti s covid 19  na území KHS OL“ </w:t>
      </w:r>
    </w:p>
    <w:p>
      <w:pPr>
        <w:pStyle w:val="Normal"/>
        <w:jc w:val="both"/>
        <w:rPr/>
      </w:pPr>
      <w:r>
        <w:rPr/>
        <w:t xml:space="preserve">Za poslední ukončené čtvrtletí, tedy 1.4.2021 - 30.6.2021 je KHS evidováno 1477 hospitalizovaných pacientů s prokázaným onemocněním COVID-19 v rámci zdravotnických zařízení na území Olomouckého kraje. 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 xml:space="preserve">      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 xml:space="preserve">                        </w:t>
      </w:r>
      <w:r>
        <w:rPr/>
        <w:t>Mgr. Zuzana Švarcová</w:t>
      </w:r>
    </w:p>
    <w:p>
      <w:pPr>
        <w:pStyle w:val="Normal"/>
        <w:ind w:left="3540" w:hanging="0"/>
        <w:jc w:val="both"/>
        <w:rPr/>
      </w:pPr>
      <w:r>
        <w:rPr/>
        <w:t xml:space="preserve">                                </w:t>
      </w:r>
      <w:r>
        <w:rPr/>
        <w:t xml:space="preserve">ředitelka odboru správního </w:t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Calibri" w:cs="Arial"/>
      <w:sz w:val="2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i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S14">
    <w:name w:val="s14"/>
    <w:qFormat/>
    <w:rPr/>
  </w:style>
  <w:style w:type="character" w:styleId="S31">
    <w:name w:val="s31"/>
    <w:qFormat/>
    <w:rPr/>
  </w:style>
  <w:style w:type="character" w:styleId="Snippetfound">
    <w:name w:val="snippet-found"/>
    <w:qFormat/>
    <w:rPr/>
  </w:style>
  <w:style w:type="character" w:styleId="S5">
    <w:name w:val="s5"/>
    <w:qFormat/>
    <w:rPr/>
  </w:style>
  <w:style w:type="character" w:styleId="Nadpis1Char">
    <w:name w:val="Nadpis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PromnnHTML">
    <w:name w:val="Proměnná HTML"/>
    <w:qFormat/>
    <w:rPr>
      <w:i/>
      <w:iCs/>
    </w:rPr>
  </w:style>
  <w:style w:type="character" w:styleId="PodnadpisChar">
    <w:name w:val="Podnadpis Char"/>
    <w:qFormat/>
    <w:rPr>
      <w:b/>
      <w:bCs/>
      <w:caps/>
      <w:spacing w:val="80"/>
      <w:sz w:val="32"/>
    </w:rPr>
  </w:style>
  <w:style w:type="paragraph" w:styleId="Heading">
    <w:name w:val="Heading"/>
    <w:basedOn w:val="Normal"/>
    <w:next w:val="TextBody"/>
    <w:qFormat/>
    <w:pPr>
      <w:ind w:left="1701" w:hanging="0"/>
      <w:jc w:val="center"/>
    </w:pPr>
    <w:rPr>
      <w:b/>
      <w:bCs/>
      <w:caps/>
      <w:spacing w:val="120"/>
      <w:sz w:val="36"/>
      <w:szCs w:val="20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701" w:hanging="0"/>
      <w:jc w:val="center"/>
    </w:pPr>
    <w:rPr>
      <w:b/>
      <w:bCs/>
      <w:caps/>
      <w:spacing w:val="80"/>
      <w:sz w:val="32"/>
      <w:szCs w:val="20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L4">
    <w:name w:val="l4"/>
    <w:basedOn w:val="Normal"/>
    <w:qFormat/>
    <w:pPr>
      <w:spacing w:before="280" w:after="280"/>
    </w:pPr>
    <w:rPr/>
  </w:style>
  <w:style w:type="paragraph" w:styleId="L5">
    <w:name w:val="l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cr.cz/" TargetMode="External"/><Relationship Id="rId3" Type="http://schemas.openxmlformats.org/officeDocument/2006/relationships/hyperlink" Target="http://www.mzcr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42:00Z</dcterms:created>
  <dc:creator>Jana Skoupilová</dc:creator>
  <dc:description/>
  <cp:keywords/>
  <dc:language>en-US</dc:language>
  <cp:lastModifiedBy>Švarcová Zuzana</cp:lastModifiedBy>
  <cp:lastPrinted>2021-09-20T14:30:00Z</cp:lastPrinted>
  <dcterms:modified xsi:type="dcterms:W3CDTF">2021-09-20T12:55:00Z</dcterms:modified>
  <cp:revision>95</cp:revision>
  <dc:subject/>
  <dc:title>KRAJSKÁ HYGIENICKÁ STANICE</dc:title>
</cp:coreProperties>
</file>