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10.8. 202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19.7.2021 obdržela Krajská hygienická stanice Olomouckého kraje se sídlem v Olomouci, (dále jen povinný subjekt), žádost o poskytnutí informace na základě zákona č. 106/1999 Sb., o poskytnutí informací, ve znění pozdějších předpisů, kdy žadatel požadoval poskytnutí informace, a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„</w:t>
      </w:r>
      <w:r>
        <w:rPr>
          <w:i/>
        </w:rPr>
        <w:t>1) Souhrn všech provedených kontrol stravovacích zařízení Vaší KHS od roku 2017 po 2. čtvrtletí   roku 2021 v měsíčních intervalech.</w:t>
      </w:r>
    </w:p>
    <w:p>
      <w:pPr>
        <w:pStyle w:val="Normal"/>
        <w:jc w:val="both"/>
        <w:rPr>
          <w:i/>
          <w:i/>
        </w:rPr>
      </w:pPr>
      <w:r>
        <w:rPr>
          <w:i/>
        </w:rPr>
        <w:t>2) Souhrn všech provedených kontrol stravovacích zařízení Vaší KHS ve zdravotnických zařízeních od roku 2017 po 2. čtvrtletí roku 2021 v měsíčních intervalech.“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ne 28.7.2021 zaslal povinný subjekt žadateli požadované informace v plném rozsahu, a 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 sledované období od 1. 1. 2017 do 30. 6. 2021 bylo provedeno KHS celkem 4051 kontrol v provozovnách stravovacích služeb, bez rozlišení typu provozovny stravovacích služeb a zaměření provedené kontroly. Ve stejném období z celkového počtu kontrol KHS provedla 123 kontrol v provozovnách stravovacích služeb ve zdravotnických zaříz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ělení dle měsíčních intervalů je uvedeno v tabulkách ní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bulka č. 1</w:t>
      </w:r>
      <w:r>
        <w:rPr/>
        <w:t xml:space="preserve"> uvádí počty kontrol provedených KHS celkem ve všech provozovnách stravovacích služeb v měsíčních intervalech a </w:t>
      </w:r>
      <w:r>
        <w:rPr>
          <w:u w:val="single"/>
        </w:rPr>
        <w:t>tabulka č. 2</w:t>
      </w:r>
      <w:r>
        <w:rPr/>
        <w:t xml:space="preserve"> uvádí počty kontrol provedených KHS v provozovnách stravovacích služeb ve zdravotnických zařízeních.  </w:t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/>
        <w:t xml:space="preserve">                                                             </w:t>
      </w:r>
      <w:r>
        <w:rPr/>
        <w:tab/>
        <w:tab/>
      </w: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ulka č. 1</w:t>
      </w:r>
    </w:p>
    <w:tbl>
      <w:tblPr>
        <w:tblW w:w="7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48"/>
        <w:gridCol w:w="1148"/>
        <w:gridCol w:w="1148"/>
        <w:gridCol w:w="1148"/>
        <w:gridCol w:w="1148"/>
      </w:tblGrid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d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n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řez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ět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v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vene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p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ř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íjen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opa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ine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Tabulka č. </w:t>
      </w:r>
      <w:r>
        <w:rPr/>
        <w:t>2</w:t>
      </w:r>
    </w:p>
    <w:tbl>
      <w:tblPr>
        <w:tblW w:w="7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48"/>
        <w:gridCol w:w="1148"/>
        <w:gridCol w:w="1148"/>
        <w:gridCol w:w="1148"/>
        <w:gridCol w:w="1148"/>
      </w:tblGrid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d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n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řez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ět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v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vene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p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ř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íjen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opa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ine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character" w:styleId="Snippetfound">
    <w:name w:val="snippet-found"/>
    <w:qFormat/>
    <w:rPr/>
  </w:style>
  <w:style w:type="character" w:styleId="S5">
    <w:name w:val="s5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1-08-19T07:08:00Z</cp:lastPrinted>
  <dcterms:modified xsi:type="dcterms:W3CDTF">2021-08-19T05:08:00Z</dcterms:modified>
  <cp:revision>89</cp:revision>
  <dc:subject/>
  <dc:title>KRAJSKÁ HYGIENICKÁ STANICE</dc:title>
</cp:coreProperties>
</file>