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.8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1.7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informace,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týkající se spisu č.j. M4PV975S/2009 ze dne 19. 5. 2009. Prosím o poskytnutí vydaného vyjádření včetně všech příloh týkajících se předmětného vyjádření, tzn. včetně doložených protokolů o měření hluku.“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ne 19.7.2021 odmítl povinný subjekt žadateli požadované informace poskytnout z důvodu jejich neexistence, kdy došlo k jejich řádné skar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8-19T07:18:00Z</cp:lastPrinted>
  <dcterms:modified xsi:type="dcterms:W3CDTF">2021-08-19T05:19:00Z</dcterms:modified>
  <cp:revision>91</cp:revision>
  <dc:subject/>
  <dc:title>KRAJSKÁ HYGIENICKÁ STANICE</dc:title>
</cp:coreProperties>
</file>