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16. 7. 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ne 1.7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informací týkajících se testování dětí, žáků a zaměstnanců škol, a to formou vyplnění přiložených tabul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ne 2.7.2021 zaslal povinný subjekt požadované informace v následujícím rozsahu:</w:t>
      </w:r>
    </w:p>
    <w:p>
      <w:pPr>
        <w:pStyle w:val="Normal"/>
        <w:jc w:val="both"/>
        <w:rPr/>
      </w:pPr>
      <w:r>
        <w:rPr/>
        <w:t>Požadované údaje jsou Vám poskytnuty v přiložených tabulkách, přičemž s ohledem na místní příslušnost KHS Olomouckého kraje se jedná o informace, které má k dispozici v rámci své činnosti ve správním obvodu podle přílohy č. 2 zákona č. 258/2000 Sb., o ochraně veřejného zdraví a o změně některých souvisejících zákonů, ve znění pozdějších předpisů. Jedná se o údaje platné ke dni 29. 6. 2021, 7:30 hod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410"/>
        <w:gridCol w:w="27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72152296"/>
            <w:bookmarkStart w:id="1" w:name="_Hlk72152296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rovedených testů u dětí a žá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zitivních AG test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zitivních osob po PCR konfirma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21 – 16.5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2021 – 23.5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21 – 30.5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5.2021 – 6.6. 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1 –</w:t>
            </w:r>
          </w:p>
          <w:p>
            <w:pPr>
              <w:pStyle w:val="Normal"/>
              <w:rPr/>
            </w:pPr>
            <w:r>
              <w:rPr/>
              <w:t>13.6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jc w:val="both"/>
        <w:outlineLvl w:val="0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jc w:val="both"/>
        <w:outlineLvl w:val="0"/>
        <w:rPr>
          <w:b/>
          <w:b/>
          <w:dstrike/>
        </w:rPr>
      </w:pPr>
      <w:r>
        <w:rPr>
          <w:b/>
          <w:dstrike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410"/>
        <w:gridCol w:w="27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rovedených testů u zaměstnanců šk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zitivních AG test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zitivních osob po PCR konfirma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21 – 16.5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2021 – 23.5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21 – 30.5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1 – 6.6.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1 –</w:t>
            </w:r>
          </w:p>
          <w:p>
            <w:pPr>
              <w:pStyle w:val="Normal"/>
              <w:rPr/>
            </w:pPr>
            <w:r>
              <w:rPr/>
              <w:t>13.6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jc w:val="both"/>
        <w:outlineLvl w:val="0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jc w:val="both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8-19T06:27:00Z</cp:lastPrinted>
  <dcterms:modified xsi:type="dcterms:W3CDTF">2021-08-19T04:27:00Z</dcterms:modified>
  <cp:revision>87</cp:revision>
  <dc:subject/>
  <dc:title>KRAJSKÁ HYGIENICKÁ STANICE</dc:title>
</cp:coreProperties>
</file>