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6.10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13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</w:t>
      </w:r>
      <w:r>
        <w:rPr>
          <w:i/>
        </w:rPr>
        <w:t xml:space="preserve">  </w:t>
      </w:r>
      <w:r>
        <w:rPr/>
        <w:t>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yla ve Vaší působnosti provedena kontrola (provedeny kontroly) dodržování těchto mimořádných opatření Ministerstva zdravotnictví, kolik takových kontrol jste provedli a zda a u kolika kontrolovaných subjektů jste kontrolou zjistili porušení těchto mimořádných opatření. Bylo zjištěno i porušení toho druhu, že kontrolovaná škola žáky netestovala buď vůbec, anebo nedůsledně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yla v návaznosti na zjištění při kontrolách s uvedeným předmětem zahájena správní řízení o uložení pokuty podle zákona o ochraně veřejného zdraví a podle zákona o odpovědnosti za přestupky. Kolik takových řízení bylo zahájeno, zda a v jaké výši byla pravomocně uložena kontrolovaným subjektům pokuta?“</w:t>
      </w:r>
    </w:p>
    <w:p>
      <w:pPr>
        <w:pStyle w:val="TextBody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Normal"/>
        <w:autoSpaceDE w:val="false"/>
        <w:ind w:left="72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Dne 22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trike/>
        </w:rPr>
      </w:pPr>
      <w:r>
        <w:rPr/>
        <w:t>KHS provedla celkem 11 kontrol zaměřených na dodržování mimořádného opatření Ministerstva zdravotnictví ze dne 6. dubna 2021, č. j. MZDR 14592/2021-3/MIN/KAN, ve znění mimořádného opatření ze dne 12. dubna 2021, č. j. MZDR 14592/2021-4/MIN/KAN, ve znění mimořádného opatření ze dne 19. dubna 2021, č. j. MZDR 14592/2021-5/MIN/KAN, ve znění mimořádného opatření ze dne 22. dubna 2021, č. j. MZDR 14592/2021-6/MIN/KAN, ve znění mimořádného opatření ze dne 27. dubna 2021, č. j. MZDR 14592/2021-7/MIN/KAN, ve znění mimořádného opatření ze dne 30. dubna 2021, č. j. MZDR 14592/2021-8/MIN/KAN, ve znění mimořádného opatření ze dne 7. května 2021, č. j. MZDR 14592/2021-10/MIN/KAN, ve znění mimořádného opatření ze dne 11. května 2021, č. j. MZDR 14592/2021-11/MIN/KAN, ve znění mimořádného opatření ze dne 19. května 2021, č. j. MZDR 14592/2021-12/MIN/KAN (dále jen „MO“), v základních školách v Olomouckém kraji. U 1 kontrolovaného subjektu bylo zjištěno porušení uvedeného MO,</w:t>
      </w:r>
      <w:r>
        <w:rPr>
          <w:bCs/>
        </w:rPr>
        <w:t xml:space="preserve"> kdy škola umožnila osobní přítomnost ve škole i netestovaným žákům. V návaznosti na zjištěné porušení uvedeného MO bylo zahájeno s kontrolovanou osobou řízení o </w:t>
      </w:r>
      <w:r>
        <w:rPr/>
        <w:t xml:space="preserve">přestupku. Rozhodnutí ve věci, kterým by se účastníkovi řízení uložila pokuta, nebylo k dnešnímu dni vydáno. </w:t>
      </w:r>
    </w:p>
    <w:p>
      <w:pPr>
        <w:pStyle w:val="Normal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10-23T10:26:00Z</cp:lastPrinted>
  <dcterms:modified xsi:type="dcterms:W3CDTF">2021-10-23T08:26:00Z</dcterms:modified>
  <cp:revision>102</cp:revision>
  <dc:subject/>
  <dc:title>KRAJSKÁ HYGIENICKÁ STANICE</dc:title>
</cp:coreProperties>
</file>