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5.10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2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</w:t>
      </w:r>
      <w:r>
        <w:rPr>
          <w:i/>
        </w:rPr>
        <w:t xml:space="preserve">  </w:t>
      </w:r>
      <w:r>
        <w:rPr/>
        <w:t>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olik testů bylo ve školách provedeno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bookmarkStart w:id="0" w:name="_Hlk71027682"/>
      <w:bookmarkEnd w:id="0"/>
      <w:r>
        <w:rPr>
          <w:i/>
        </w:rPr>
        <w:t>Kolik bylo pozitivních výsledků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Kolik z těchto pozitivních výsledků bylo následně ověřeno pozitivním PCR testem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Jaké byly hodnoty Ct (cycles treshold) u těchto pozitivních výsledků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bookmarkStart w:id="1" w:name="_Hlk71027682"/>
      <w:bookmarkEnd w:id="1"/>
      <w:r>
        <w:rPr>
          <w:i/>
        </w:rPr>
        <w:t>Kolik z těchto PCR pozitivních žáků mělo klinické příznaky nemoci Covid-19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 xml:space="preserve">Kolik z těchto nemocných bylo hospitalizováno?“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24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, 2 a 3 žádosti:</w:t>
      </w:r>
    </w:p>
    <w:p>
      <w:pPr>
        <w:pStyle w:val="Normal"/>
        <w:jc w:val="both"/>
        <w:rPr/>
      </w:pPr>
      <w:bookmarkStart w:id="2" w:name="_Hlk71027710"/>
      <w:bookmarkStart w:id="3" w:name="_Hlk83105940"/>
      <w:r>
        <w:rPr/>
        <w:t>Dne 1. 9. 2021 bylo v Olomouckém kraji provedeno 58 044 testů u žáků ve školách, z toho 20 testů bylo pozitivních, u 6 žáků byl pozitivní výsledek potvrzen konfirmačním RT-PCR testem.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ne 6. 9. 2021 bylo v Olomouckém kraji provedeno 64 047 testů u žáků ve školách, z toho 17 testů bylo pozitivních, u 5 žáků byl pozitivní výsledek potvrzen konfirmačním RT-PCR testem. </w:t>
      </w:r>
    </w:p>
    <w:p>
      <w:pPr>
        <w:pStyle w:val="Normal"/>
        <w:jc w:val="both"/>
        <w:rPr/>
      </w:pPr>
      <w:bookmarkStart w:id="4" w:name="_Hlk71027710"/>
      <w:r>
        <w:rPr/>
        <w:t xml:space="preserve">Dne 9.  9. 2021 bylo v Olomouckém kraji provedeno 58 621 testů u žáků ve školách, z toho 19 testů bylo pozitivních, u 5 žáků byl pozitivní výsledek potvrzen konfirmačním RT-PCR testem. </w:t>
      </w:r>
      <w:bookmarkEnd w:id="4"/>
    </w:p>
    <w:p>
      <w:pPr>
        <w:pStyle w:val="Odstavecseseznamem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, 5 a 6 žádosti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Z </w:t>
      </w:r>
      <w:r>
        <w:rPr/>
        <w:t>platných mimořádných opatření Ministerstva zdravotnictví a ani jiných platných právních předpisů nevyplývá KHS povinnost evidovat a zpracovávat Vámi požadované údaje. Z uvedených důvodů KHS tyto údaje nemá k dispozici a nemůže je tedy poskytno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ind w:left="3540" w:firstLine="708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10-23T10:33:00Z</cp:lastPrinted>
  <dcterms:modified xsi:type="dcterms:W3CDTF">2021-10-23T08:33:00Z</dcterms:modified>
  <cp:revision>104</cp:revision>
  <dc:subject/>
  <dc:title>KRAJSKÁ HYGIENICKÁ STANICE</dc:title>
</cp:coreProperties>
</file>