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21. 6. 2022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ne 7. 6. 2022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 následujících informac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„</w:t>
      </w:r>
      <w:r>
        <w:rPr>
          <w:i/>
          <w:iCs/>
        </w:rPr>
        <w:t>2……seznamu všech dokumentů, popisujících hygienické standardy a doporučení, které se vztahují na osoby ve výkonu trestu odnětí svobody a jsou tak východiskem pro provádění kontrol. Či východiskem při provádění stavebních úprav a modifikací pro věznice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ne 17.6.2022 zaslal povinný subjekt požadované informace v následujícím rozsahu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258/2000 Sb., o ochraně veřejného zdraví a o změně některých souvisejících zákonů, ve znění pozdějších předpisů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 102/2001 Sb., o obecné bezpečnosti výrobků a o změně některých souvisejících zákonů, ve znění pozdějších předpisů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110/1997 Sb. o potravinách a tabákových výrobcích a o změně a doplnění některých souvisejících zákonů, ve znění pozdějších předpisů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 č. 262/2006 Sb., zákoník práce, ve znění pozdějších předpisů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 č. 309/2006 Sb., kterým se upravují další požadavky bezpečnosti a ochrany zdraví při práci v pracovněprávních vztazích a o zajištění bezpečnosti a ochrany zdraví </w:t>
        <w:br/>
        <w:t xml:space="preserve">při činnosti nebo poskytování služeb mimo pracovněprávní vztahy (zákon o zajištění dalších podmínek bezpečnosti a ochrany zdraví při práci), ve znění pozdějších předpisů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 č. 372/2011 Sb., o zdravotních službách a podmínkách jejich poskytování </w:t>
        <w:br/>
        <w:t>(zákon o zdravotních službách), ve znění pozdějších předpisů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373/2011 Sb., o specifických zdravotních službách, ve znění pozdějších předpisů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634/1992 Sb., o ochraně spotřebitele, ve znění pozdějších předpisů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Nařízení vlády č. 101/2005 Sb., o podrobnějších požadavcích na pracoviště a pracovní prostředí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Nařízení vlády č. 272/2011 Sb., o ochraně zdraví před nepříznivými účinky hluku </w:t>
        <w:br/>
        <w:t>a vibrací, ve znění pozdějších předpisů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Nařízení vlády č. 361/2007 Sb., kterým se stanoví podmínky ochrany zdraví při práci, </w:t>
        <w:br/>
        <w:t xml:space="preserve">ve znění pozdějších předpisů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ka č. 6/2003 Sb., kterou se stanoví hygienické limity chemických, fyzikálních a biologických ukazatelů pro vnitřní prostředí pobytových místností některých stave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hláška č. 79/2013 Sb., o provedení některých ustanovení zákona č. 373/2011 Sb., </w:t>
        <w:br/>
        <w:t xml:space="preserve">o specifických zdravotních službách, (vyhláška o pracovnělékařských službách </w:t>
        <w:br/>
        <w:t xml:space="preserve">a některých druzích posudkové péče), 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áška č. 137/2004 Sb. o hygienických požadavcích na stravovací služby a o zásadách osobní a provozní hygieny při činnostech epidemiologicky závažných, ve znění pozdějších předpis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ka č. 252/2004 Sb., kterou se stanoví hygienické požadavky na pitnou a teplou vodu a četnost a rozsah kontroly pitné vody,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ka č. 306/2012 Sb., o podmínkách předcházení vzniku a šíření infekčních onemocnění a o hygienických požadavcích na zdravotnická zařízení a ústavů sociální péče,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hláška č. 409/2005 Sb., o hygienických požadavcích na výrobky přicházející </w:t>
        <w:br/>
        <w:t xml:space="preserve">do přímého styku s vodou a na úpravu vody, ve znění pozdějších předpis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hláška č. 432/2003 Sb., kterou se stanoví podmínky pro zařazování prací do kategorií, limitní hodnoty ukazatelů biologických expozičních testů, podmínky odběru biologického materiálu pro provádění biologických expozičních testů a náležitosti hlášení prací </w:t>
        <w:br/>
        <w:t xml:space="preserve">s azbestem a biologickými činiteli, ve znění pozdějších předpis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ka č. 473/2008 Sb., o systému epidemiologické bdělosti pro vybrané infek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hláška č. 101/2022 Sb., o systému epidemiologické bdělosti pro onemocnění </w:t>
        <w:br/>
        <w:t>COVID - 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hláška č. 537/2006 Sb., o očkování proti infekčním nemocem, ve znění pozdějších předpisů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řízení Evropského parlamentu a Rady č. 178/2002, kterým se stanoví obecné zásady </w:t>
        <w:br/>
        <w:t xml:space="preserve">a požadavky potravinového práva, zřizuje se Evropský úřad pro bezpečnost potravin </w:t>
        <w:br/>
        <w:t>a stanoví postupy týkající se bezpečnosti potravin, ve znění pozdějších předpisů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í Evropského parlamentu a Rady (ES) č. 852/2004 o hygieně potravin, ve znění pozdějších předpisů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řízení Evropského parlamentu a Rady (EU) č. 1169/2011 ze dne 25. října 2011 </w:t>
        <w:br/>
        <w:t xml:space="preserve">o poskytování informací o potravinách spotřebitelům, o změně nařízení Evropského parlamentu a Rady (ES) č. 1924/2006 a (ES) č. 1925/2006 a o zrušení směrnice Komise 87/250/EHS, směrnice Rady 90/496/EHS, směrnice Komise 1999/10/ES, směrnice Evropského parlamentu a Rady 2000/13/ES, směrnic Komise 2002/67/ES a 2008/5/ES </w:t>
        <w:br/>
        <w:t>a nařízení Komise (ES) č. 608/2004, ve znění pozdějších předpisů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í Evropského parlamentu a Rady (ES) č. 1223/2009, o kosmetických přípravcích, ve znění pozdějších předpisů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řízení Evropského parlamentu a Rady (ES) č. 1907/2006, o registraci, hodnocení </w:t>
        <w:br/>
        <w:t xml:space="preserve">a omezování chemických látek, o zřízení evropské agentury pro chemické látky, </w:t>
        <w:br/>
        <w:t xml:space="preserve">a o změně směrnice 1999/45/ES a o zrušení nařízení Rady č. 793/93, nařízení Komise (ES) č. 1488/94, směrnice Rady 76/769/EHS a směrnice Komise 91/155/EHS, 93/67/EHS, 93/105/ES a 2000/21/ES, ve znění pozdějších předpisů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í Evropského parlamentu a Rady ES č. 1935/2004 o materiálech a předmětech určených pro styk s potravinami a o zrušení směrnic 80/590/EHS a 89/109/EHS, ve znění pozdějších předpisů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í Komise (ES) č. 2073/2005 o mikrobiologických kritériích na potraviny, ve znění pozdějších předpisů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2-06-21T06:29:00Z</cp:lastPrinted>
  <dcterms:modified xsi:type="dcterms:W3CDTF">2022-06-21T04:30:00Z</dcterms:modified>
  <cp:revision>87</cp:revision>
  <dc:subject/>
  <dc:title>KRAJSKÁ HYGIENICKÁ STANICE</dc:title>
</cp:coreProperties>
</file>