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Krajská hygienická stanice</w:t>
      </w:r>
    </w:p>
    <w:p>
      <w:pPr>
        <w:pStyle w:val="Subtitle"/>
        <w:shd w:fill="E6E6E6" w:val="clear"/>
        <w:spacing w:before="0" w:after="40"/>
        <w:ind w:left="0" w:hanging="0"/>
        <w:rPr>
          <w:spacing w:val="20"/>
          <w:sz w:val="20"/>
        </w:rPr>
      </w:pPr>
      <w:r>
        <w:rPr>
          <w:spacing w:val="20"/>
          <w:sz w:val="20"/>
        </w:rPr>
        <w:t>Olomouckého KRAJE se sídlem v olomouci</w:t>
      </w:r>
    </w:p>
    <w:p>
      <w:pPr>
        <w:pStyle w:val="Subtitle"/>
        <w:shd w:fill="E6E6E6" w:val="clear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 xml:space="preserve">Wolkerova 74/6, 779 11 Olomouc, tel.: 585 719 111, e-mail: </w:t>
      </w:r>
      <w:hyperlink r:id="rId2">
        <w:r>
          <w:rPr>
            <w:rStyle w:val="InternetLink"/>
            <w:b/>
            <w:caps/>
            <w:spacing w:val="0"/>
            <w:sz w:val="20"/>
          </w:rPr>
          <w:t>epodatelna@khsolc.cz</w:t>
        </w:r>
      </w:hyperlink>
      <w:r>
        <w:rPr>
          <w:b w:val="false"/>
          <w:caps w:val="false"/>
          <w:smallCaps w:val="false"/>
          <w:spacing w:val="0"/>
          <w:sz w:val="24"/>
          <w:szCs w:val="24"/>
        </w:rPr>
        <w:t>,</w:t>
      </w:r>
      <w:r>
        <w:rPr>
          <w:b w:val="false"/>
          <w:caps w:val="false"/>
          <w:smallCaps w:val="false"/>
          <w:spacing w:val="0"/>
          <w:sz w:val="20"/>
        </w:rPr>
        <w:t xml:space="preserve"> ID: 7zyai4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 smyslu § 15 odst. 2  zákona č. 258/2000 Sb., o ochraně veřejného zdraví a o změně některých souvisejících zákonů, ve znění pozdějších předpisů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525</wp:posOffset>
                </wp:positionV>
                <wp:extent cx="6523990" cy="881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1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ad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yz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………………………..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narození……………………………………………………………………………………………….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ísto trvalého pobytu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……………………………..........Tel.: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yzická osoba podnikající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ání souvisí s její podnikatelskou činnost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méno a příjmení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datek odlišující osobu podnikatele nebo druh podnikání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resa sídla………………………………………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………………………….............. Tel.:.......................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ávn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ázev, obchodní firma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resa sídla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iná adresa pro doručování………………………….......................................................Tel.: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mocněnec k ří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méno a příjmení, datum narození, adresa trvalého bydliště, adresa pro doručování, tel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ázev/jméno a příjmení, sídlo, IČO, tel., adresa pro doručování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u fyzické osoby podnikající a právnické osob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ná moc ze dne  ….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hlas a podpis zmocnitele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ředmět žádosti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skytovatel zdravotních služ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Žádám o schválení návrhu / změny provozního řádu pr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načení a adresa místa poskytování: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 zdravotní péč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př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uh zdravotní péče: ……………………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or zdravotní péč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le vyhlášky č. 185/2009 Sb., o oborech specializačního vzdělávání lékařů, zubních lékařů a farmaceutů a oborech certifikovaných kurzů, v platném znění;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 platném znění; vyhlášky č. 55/2011 Sb., o činnostech zdravotnických pracovníků a jiných odborných pracovníků)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..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ř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ázev zdravotní služby: ………………………………………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oskytovatel sociálních služeb v zařízeních sociálních služeb uvedených v § 15 odst. 1 zákon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č. 258/2000 S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Žádám o schválení návrhu / změny provozního řádu pr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načení a adresa místa poskytování sociálních služeb:</w:t>
                            </w:r>
                            <w:r>
                              <w:rPr/>
                              <w:t xml:space="preserve">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 podání: 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odatel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íloh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vozní řád ve dvojím vyhotovení, plná moc, jiné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hodící se škrtněte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podací razítko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4.45pt;mso-wrap-distance-left:9.05pt;mso-wrap-distance-right:9.05pt;mso-wrap-distance-top:0pt;mso-wrap-distance-bottom:0pt;margin-top: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ad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Fyz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………………………..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Datum narození……………………………………………………………………………………………….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Místo trvalého pobytu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………………………………………………………..........Tel.:.................................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Fyzická osoba podnikající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podání souvisí s její podnikatelskou činností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méno a příjmení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datek odlišující osobu podnikatele nebo druh podnikání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ČO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dresa sídla……………………………………………………………………………………………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…………………………………………………….............. Tel.:...............................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rávn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ázev, obchodní firma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ČO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dresa sídla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iná adresa pro doručování………………………….......................................................Tel.:..............................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Zmocněnec k ří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méno a příjmení, datum narození, adresa trvalého bydliště, adresa pro doručování, tel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)</w:t>
                      </w:r>
                      <w:r>
                        <w:rPr>
                          <w:sz w:val="22"/>
                          <w:szCs w:val="22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ázev/jméno a příjmení, sídlo, IČO, tel., adresa pro doručování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u fyzické osoby podnikající a právnické osob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ná moc ze dne  …..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uhlas a podpis zmocnitele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Předmět žádosti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skytovatel zdravotních služeb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Žádám o schválení návrhu / změny provozního řádu pro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značení a adresa místa poskytování: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a zdravotní péč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popř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ruh zdravotní péče: ……………………………………………............................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bor zdravotní péče </w:t>
                      </w:r>
                      <w:r>
                        <w:rPr>
                          <w:sz w:val="18"/>
                          <w:szCs w:val="18"/>
                        </w:rPr>
                        <w:t>(dle vyhlášky č. 185/2009 Sb., o oborech specializačního vzdělávání lékařů, zubních lékařů a farmaceutů a oborech certifikovaných kurzů, v platném znění;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 platném znění; vyhlášky č. 55/2011 Sb., o činnostech zdravotnických pracovníků a jiných odborných pracovníků)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.. 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př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ázev zdravotní služby: ……………………………………………………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Poskytovatel sociálních služeb v zařízeních sociálních služeb uvedených v § 15 odst. 1 zákon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č. 258/2000 Sb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Žádám o schválení návrhu / změny provozního řádu pr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značení a adresa místa poskytování sociálních služeb:</w:t>
                      </w:r>
                      <w:r>
                        <w:rPr/>
                        <w:t xml:space="preserve"> 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 podání: __________________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odatele: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řílohy: </w:t>
                      </w:r>
                      <w:r>
                        <w:rPr>
                          <w:sz w:val="20"/>
                          <w:szCs w:val="20"/>
                        </w:rPr>
                        <w:t xml:space="preserve">provozní řád ve dvojím vyhotovení, plná moc, jiné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ehodící se škrtněte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podací razítko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4131945</wp:posOffset>
                </wp:positionV>
                <wp:extent cx="2075815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65pt;mso-wrap-distance-left:9.05pt;mso-wrap-distance-right:9.05pt;mso-wrap-distance-top:0pt;mso-wrap-distance-bottom:0pt;margin-top:325.3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pacing w:val="120"/>
      <w:sz w:val="36"/>
      <w:lang w:val="cs-CZ" w:bidi="ar-SA"/>
    </w:rPr>
  </w:style>
  <w:style w:type="character" w:styleId="PodnadpisChar">
    <w:name w:val="Podnadpis Char"/>
    <w:qFormat/>
    <w:rPr>
      <w:b/>
      <w:bCs/>
      <w:caps/>
      <w:spacing w:val="80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hsol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4:00Z</dcterms:created>
  <dc:creator>Kateřina Riedlová</dc:creator>
  <dc:description/>
  <cp:keywords/>
  <dc:language>en-US</dc:language>
  <cp:lastModifiedBy>Markéta Koutná</cp:lastModifiedBy>
  <dcterms:modified xsi:type="dcterms:W3CDTF">2021-03-04T07:44:00Z</dcterms:modified>
  <cp:revision>2</cp:revision>
  <dc:subject/>
  <dc:title>KRAJSKÁ HYGIENICKÁ STANICE</dc:title>
</cp:coreProperties>
</file>