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řírodních koupališť na povrchových vodách, ve kterých nabízí službu koupání provozovatel, a dalších povrchových vod ke koupání pro rok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vo zdravotnictví v souladu s ustanovením § 6g odst. 1 zákona č. 258/2000 Sb., o ochraně veřejného zdraví a o změně některých souvisejících zákonů, ve znění pozdějších předpisů, vydává seznam vod, na kterých bude v koupací sezóně 2023 prováděno monitorování jakosti vody ke koupání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řírodních koupališť na povrchových vodách, ve kterých nabízí službu koupání provozovatel, a dalších povrchových vod ke koupání pro rok 2023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740"/>
        <w:gridCol w:w="1760"/>
      </w:tblGrid>
      <w:tr>
        <w:trPr>
          <w:trHeight w:val="285" w:hRule="atLeast"/>
        </w:trPr>
        <w:tc>
          <w:tcPr>
            <w:tcW w:w="81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á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írodní koupaliště na povrchových vodách s provozovatelem (PK) a další povrchové vody ke koupání bez provozovatele (KO), kde lze očekávat velký počet osob: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4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Šeber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6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Džbá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Měř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Raby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d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upan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Hradišť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Lavi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dskal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pelí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Trho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Černá v Pošuma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Horní Plan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Lipno nad Vltav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ATC Rad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Orlík - veřejné tábořiště Podols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ejt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ňkovský rybník – jižní bře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Na Rad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- jezírko Košut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d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Ostend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hartice rybník Buš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4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Jesenice - u ATC Rybářská baš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Jesenice - u ATC Václa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kalka - u ATC Podho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at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Tušim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Kemp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Benedik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rbenský - kemp Matyl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le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pra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ytková jáma dolu Barbo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Varvaž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42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l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kiosk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prut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Harcov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arcov -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rský ryb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Rozkoš – Velká Jes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lubo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Semt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Hoješ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530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Ústup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Dlouhý u Lanškro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řez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Březhr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ísník Mě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Rosn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stviny - Panelo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stviny - Šlechtův palou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ín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achl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Řed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d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návka – Petra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návka – městská pláž Červená Řeč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vnická nádr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Med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Sy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upaliště Nové Město na Morav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Horní Cereke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šická přehrada - Koněšínská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Velké Dář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il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etovice - Vran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a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ok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Sokolské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něnská přehrada - Kozí hor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něnská přehrada - Os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1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2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ská přehrada - pláž Vran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U přístav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Plané lou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lum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omoucký  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kem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rbek Napajed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káč Otro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orní Beč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šem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2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pláž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Hrozen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ký rybník - Údolí Mladý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šovo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ické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m - Svobodné Heřma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Leskovec nad Moravic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Nová pl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N Slezská Harta - Roudno 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aš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ušperk 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lešná - Mí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lešná - Pal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Dolní Domasla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Žermanice - Sobě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Pacalů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Pod mot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Těrlicko stř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ětř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Pod Hrad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Čerť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Kacaba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Tvrd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Ed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udišov nad Budišovk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105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Mot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110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Hostiv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Lho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Koněto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ísník Bakov nad Jizer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Poděbr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 - Nov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3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l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Jesenice - Dř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lava - Karlovy Va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 Hamrníky Mariánské Láz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chal Soko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cov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Chmel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Born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Dok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Klů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chovo jezero - pláž Staré Spla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pláž hotelu Po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é Město pod Smrk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Kristý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5109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Sedmihor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ova u Hoři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6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Lule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72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Albatr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0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rkovna Hluč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čá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řírodní koupaliště místního významu*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ošťská jez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Ostr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o přírodní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Jure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nec, koupaliště rybník Pil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upaliště Boden - Habart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Bílá voda - Chod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Mikulá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3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Os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k Chabařovice (Velký Luční rybník)    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amersk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33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Nedam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Zák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Horní Po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upaliště Jablonné v Podještěd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ý B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Sloup v Čechá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Park Plač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Trutnov - Dolc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jsplach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nopá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ísník Sem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koupaliště Vysoké Mýto - Tyršova plovár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uchovany – rybník Stejsk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Janičův vrch Miku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é mo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>kvalita vody se sleduje pouze v případě, že je koupaliště provozován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élka koupací sezony v roce 2023 se stanoví od 30. května do 1. zář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důvodnění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zdravotnictví sestavilo ve spolupráci s Ministerstvem zemědělství a Ministerstvem životního prostředí v souladu s 6g odst. 1 zákona č. 258/2000 Sb., o ochraně veřejného zdraví a o změně některých souvisejících zákonů, ve znění pozdějších předpisů (dále jen zákon) seznam vod, do něhož zahrnulo ve smyslu citovaného zákona povrchové vody, ve kterých nabízí službu koupání provozovatel, a další povrchové vody ke koupání, kde lze očekávat, že se v nich bude koupat velký počet osob (první část) a dále ostatní přírodní koupaliště provozovaná na povrchových vodách místního významu, vyjma nádrží ke koupání a nádrží ke koupání s přírodním způsobem čištění vody (druhá část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těchto vodách bude provozovatel, popř. osoba uvedená v § 6d zákona, a v případě dalších povrchových vod ke koupání krajské hygienické stanice, provádět monitorování jakosti vod podle monitorovacího kalendáře, který vydá příslušná krajská hygienická stanice podle § 82a záko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ále byla stanovena ve smyslu § 6g odst. 1 písm. c) délka koupací sezóny pro rok 2023, v jejímž průběhu bude monitorování probíh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</w:t>
      </w:r>
      <w:r>
        <w:rPr>
          <w:rFonts w:cs="Arial" w:ascii="Arial" w:hAnsi="Arial"/>
          <w:sz w:val="22"/>
          <w:szCs w:val="22"/>
        </w:rPr>
        <w:t xml:space="preserve">Seznamu přírodních koupališť na povrchových vodách, ve kterých nabízí službu koupání provozovatel, a dalších povrchových vod ke koupání pro rok 2023 (dále jen „Seznam“) </w:t>
      </w:r>
      <w:r>
        <w:rPr>
          <w:rFonts w:cs="Arial" w:ascii="Arial" w:hAnsi="Arial"/>
          <w:color w:val="000000"/>
          <w:sz w:val="22"/>
          <w:szCs w:val="22"/>
        </w:rPr>
        <w:t xml:space="preserve">byl zveřejněn veřejnosti k připomínkám na úřední desce Ministerstva zdravotnictví a na úředních deskách krajských hygienických stanic a jejich územních pracovišť. Podle § 6g odst. 3 zákona byla veřejnost vyzvána, aby k návrhu Seznamu uplatnila ve lhůtě 10 kalendářních dnů připomínky - lhůta pro podávání připomínek uplynula dnem 22. 2. 2023. </w:t>
      </w:r>
      <w:bookmarkStart w:id="0" w:name="_Hlk66362907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rámci přípravného procesu Seznamu byly navrženy změny, které byly orgány ochrany veřejného zdraví projednány a vypořádány. </w:t>
      </w:r>
      <w:r>
        <w:rPr>
          <w:rFonts w:cs="Arial" w:ascii="Arial" w:hAnsi="Arial"/>
          <w:sz w:val="22"/>
          <w:szCs w:val="22"/>
        </w:rPr>
        <w:t xml:space="preserve">Oproti roku 2022 došlo ke změnám, jejichž přehled (včetně odůvodnění) a další důležité informace k sezoně 2023 jsou uvedeny níž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český kra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názvu koupací oblasti KO311403 </w:t>
      </w:r>
      <w:r>
        <w:rPr>
          <w:rFonts w:cs="Arial" w:ascii="Arial" w:hAnsi="Arial"/>
          <w:i/>
          <w:iCs/>
          <w:sz w:val="22"/>
          <w:szCs w:val="22"/>
        </w:rPr>
        <w:t>Staňkovský rybník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i/>
          <w:iCs/>
          <w:sz w:val="22"/>
          <w:szCs w:val="22"/>
        </w:rPr>
        <w:t>Staňkovský rybník – jižní břeh</w:t>
      </w:r>
      <w:r>
        <w:rPr>
          <w:rFonts w:cs="Arial" w:ascii="Arial" w:hAnsi="Arial"/>
          <w:sz w:val="22"/>
          <w:szCs w:val="22"/>
        </w:rPr>
        <w:t xml:space="preserve"> z důvodu posunutí monitorovacího mí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dubický kr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řazení přírodního koupaliště </w:t>
      </w:r>
      <w:r>
        <w:rPr>
          <w:rFonts w:cs="Arial" w:ascii="Arial" w:hAnsi="Arial"/>
          <w:i/>
          <w:iCs/>
          <w:sz w:val="22"/>
          <w:szCs w:val="22"/>
        </w:rPr>
        <w:t>písník Mělice</w:t>
      </w:r>
      <w:r>
        <w:rPr>
          <w:rFonts w:cs="Arial" w:ascii="Arial" w:hAnsi="Arial"/>
          <w:sz w:val="22"/>
          <w:szCs w:val="22"/>
        </w:rPr>
        <w:t xml:space="preserve"> (PK531151) do kategorie koupacích oblastí (KO531103) s dozorovou činností příslušné krajské hygienické stanice a přesun monitorovacího místa na místo více reprezentativní z hlediska kvality vody a počtu koupajících se o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moravský kr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ení KO620201 </w:t>
      </w:r>
      <w:r>
        <w:rPr>
          <w:rFonts w:cs="Arial" w:ascii="Arial" w:hAnsi="Arial"/>
          <w:i/>
          <w:iCs/>
          <w:sz w:val="22"/>
          <w:szCs w:val="22"/>
        </w:rPr>
        <w:t>VN Letovice – Svitavice</w:t>
      </w:r>
      <w:r>
        <w:rPr>
          <w:rFonts w:cs="Arial" w:ascii="Arial" w:hAnsi="Arial"/>
          <w:sz w:val="22"/>
          <w:szCs w:val="22"/>
        </w:rPr>
        <w:t>, jelikož se v místě již nekoupe velký počet osob z důvodu soukromého vlastnictví pozemků a obtížného přístupu k vod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1" w:name="_Hlk130472522"/>
      <w:bookmarkEnd w:id="1"/>
      <w:r>
        <w:rPr>
          <w:rFonts w:cs="Arial" w:ascii="Arial" w:hAnsi="Arial"/>
          <w:sz w:val="22"/>
          <w:szCs w:val="22"/>
        </w:rPr>
        <w:t xml:space="preserve">zrušení KO622004 </w:t>
      </w:r>
      <w:r>
        <w:rPr>
          <w:rFonts w:cs="Arial" w:ascii="Arial" w:hAnsi="Arial"/>
          <w:i/>
          <w:iCs/>
          <w:sz w:val="22"/>
          <w:szCs w:val="22"/>
        </w:rPr>
        <w:t>VN Výrovice</w:t>
      </w:r>
      <w:r>
        <w:rPr>
          <w:rFonts w:cs="Arial" w:ascii="Arial" w:hAnsi="Arial"/>
          <w:sz w:val="22"/>
          <w:szCs w:val="22"/>
        </w:rPr>
        <w:t>, jelikož se v místě již nekoupe velký počet osob z důvodu kolísání hladiny a ztíženému přístupu k vod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0472522"/>
      <w:bookmarkStart w:id="3" w:name="_Hlk130472522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 Vysoč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í Seznamu o nové odběrové místo na VN Trnávka, jelikož hráz způsobuje rozdílnou kvalitu vody na této vodní ploše - původní oblast </w:t>
      </w:r>
      <w:r>
        <w:rPr>
          <w:rFonts w:cs="Arial" w:ascii="Arial" w:hAnsi="Arial"/>
          <w:i/>
          <w:iCs/>
          <w:sz w:val="22"/>
          <w:szCs w:val="22"/>
        </w:rPr>
        <w:t>VN Trnávka</w:t>
      </w:r>
      <w:r>
        <w:rPr>
          <w:rFonts w:cs="Arial" w:ascii="Arial" w:hAnsi="Arial"/>
          <w:sz w:val="22"/>
          <w:szCs w:val="22"/>
        </w:rPr>
        <w:t xml:space="preserve"> se nově jmenuje </w:t>
      </w:r>
      <w:r>
        <w:rPr>
          <w:rFonts w:cs="Arial" w:ascii="Arial" w:hAnsi="Arial"/>
          <w:i/>
          <w:iCs/>
          <w:sz w:val="22"/>
          <w:szCs w:val="22"/>
        </w:rPr>
        <w:t>VN Trnávka – Petračka</w:t>
      </w:r>
      <w:r>
        <w:rPr>
          <w:rFonts w:cs="Arial" w:ascii="Arial" w:hAnsi="Arial"/>
          <w:sz w:val="22"/>
          <w:szCs w:val="22"/>
        </w:rPr>
        <w:t xml:space="preserve"> (KO610303) a nová oblast je </w:t>
      </w:r>
      <w:r>
        <w:rPr>
          <w:rFonts w:cs="Arial" w:ascii="Arial" w:hAnsi="Arial"/>
          <w:i/>
          <w:iCs/>
          <w:sz w:val="22"/>
          <w:szCs w:val="22"/>
        </w:rPr>
        <w:t>VN Trnávka – městská pláž Červená Řečice</w:t>
      </w:r>
      <w:r>
        <w:rPr>
          <w:rFonts w:cs="Arial" w:ascii="Arial" w:hAnsi="Arial"/>
          <w:sz w:val="22"/>
          <w:szCs w:val="22"/>
        </w:rPr>
        <w:t xml:space="preserve"> (KO610304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berecký kra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azení přírodního koupaliště místního významu PK510553 </w:t>
      </w:r>
      <w:r>
        <w:rPr>
          <w:rFonts w:cs="Arial" w:ascii="Arial" w:hAnsi="Arial"/>
          <w:i/>
          <w:iCs/>
          <w:sz w:val="22"/>
          <w:szCs w:val="22"/>
        </w:rPr>
        <w:t>koupaliště Chrastava</w:t>
      </w:r>
      <w:r>
        <w:rPr>
          <w:rFonts w:cs="Arial" w:ascii="Arial" w:hAnsi="Arial"/>
          <w:sz w:val="22"/>
          <w:szCs w:val="22"/>
        </w:rPr>
        <w:t>, jelikož došlo v rámci rekonstrukce areálu ke zrušení původního přírodního koupaliště a bylo vybudováno umělé koupaliště s bazénem s recirkulací a úpravou vod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kvality vody nebude v průběhu koupací sezóny 2023 probíhat na </w:t>
      </w:r>
      <w:r>
        <w:rPr>
          <w:rFonts w:cs="Arial" w:ascii="Arial" w:hAnsi="Arial"/>
          <w:i/>
          <w:iCs/>
          <w:sz w:val="22"/>
          <w:szCs w:val="22"/>
        </w:rPr>
        <w:t>VN Harcov</w:t>
      </w:r>
      <w:r>
        <w:rPr>
          <w:rFonts w:cs="Arial" w:ascii="Arial" w:hAnsi="Arial"/>
          <w:sz w:val="22"/>
          <w:szCs w:val="22"/>
        </w:rPr>
        <w:t xml:space="preserve"> – vodní nádrž byla na konci roku 2022 zcela vypuštěna a probíhá její rekonstruk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vskoslezský kra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kvality vody nebude v průběhu koupací sezóny 2023 probíhat na </w:t>
      </w:r>
      <w:r>
        <w:rPr>
          <w:rFonts w:cs="Arial" w:ascii="Arial" w:hAnsi="Arial"/>
          <w:i/>
          <w:iCs/>
          <w:sz w:val="22"/>
          <w:szCs w:val="22"/>
        </w:rPr>
        <w:t>VN Baška</w:t>
      </w:r>
      <w:r>
        <w:rPr>
          <w:rFonts w:cs="Arial" w:ascii="Arial" w:hAnsi="Arial"/>
          <w:sz w:val="22"/>
          <w:szCs w:val="22"/>
        </w:rPr>
        <w:t xml:space="preserve"> – nádrž je vypuštěna z důvodu realizace stavby „VD Baška – převedení extrémních povodní“ (předpokládané dokončení stavby je v roce 202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lovarský kra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ání kvality vody nebude v průběhu koupací sezóny 2023 probíhat na </w:t>
      </w:r>
      <w:r>
        <w:rPr>
          <w:rFonts w:cs="Arial" w:ascii="Arial" w:hAnsi="Arial"/>
          <w:i/>
          <w:iCs/>
          <w:sz w:val="22"/>
          <w:szCs w:val="22"/>
        </w:rPr>
        <w:t xml:space="preserve">VN Jesenice </w:t>
      </w:r>
      <w:r>
        <w:rPr>
          <w:rFonts w:cs="Arial" w:ascii="Arial" w:hAnsi="Arial"/>
          <w:sz w:val="22"/>
          <w:szCs w:val="22"/>
        </w:rPr>
        <w:t>- z důvodu mimořádné manipulace je snížená vodní hladina znemožňující odběry vzorků k hodnocení kvality vod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e o jakosti vody ke koupání na lokalitách uvedených v Seznamu budou zveřejňovány a aktualizovány v průběhu letní rekreační sezony 2023 na webových stránkách krajských hygienických stanic a na webových stránkách Ministerstva zdravotnictv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Dr. Pavla Svrčinová, Ph.D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hygieničk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1:00Z</dcterms:created>
  <dc:creator>rataj</dc:creator>
  <dc:description/>
  <cp:keywords/>
  <dc:language>en-US</dc:language>
  <cp:lastModifiedBy>Kovaříková Šárka</cp:lastModifiedBy>
  <cp:lastPrinted>2020-12-14T09:00:00Z</cp:lastPrinted>
  <dcterms:modified xsi:type="dcterms:W3CDTF">2023-05-30T08:01:00Z</dcterms:modified>
  <cp:revision>2</cp:revision>
  <dc:subject/>
  <dc:title>Vážená paní/pane vedoucí,</dc:title>
</cp:coreProperties>
</file>