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4.8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13.8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informace, a to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akým způsobem postupovala Krajská hygienická stanice Olomouckého kraje ve věci Disco Club Morava v návaznosti na výsledky měření hluku ve vnitřním prostoru stavby (objektu na adrese Olomoucká 3489/36, číslo jednotky 3489/9) provedené tento rok k datu 16.7.2021, zejména zda již postupovala podle § 84 odst. 1 písm. m) zákona č. 258/2000 Sb., o ochraně veřejného zdraví, v platném znění („zákon o ochraně veřejného zdraví“) a zda zahájila správní řízení o přestupku podle § 92g odst. 1 zákona o ochraně veřejného zdraví. Současně žádáme o zaslání protokolu z měření včetně výsledků z měření a dalších správních aktů vydaných a provedených KHS Olomouckého kraje v souvislosti s tímto měřením, zejména oznámení o zahájení řízení, rozhodnutí o přestupku, rozhodnutí o pozastavení zdroje hluku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ne 24.8.2021 zaslal povinný subjekt  žadateli požadované informace v následujícím rozsah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tátní zdravotní dozor (dále jen „SZD“), zahájený KHS dne 16. 7. 2021 s pořadatelem veřejné produkce hudby v Disco klubu Morava, Olomoucká 3610/36a, 796 01  Prostějov, fyzickou osobou podnikající Jaroslavem Budíkem, se sídlem kpt. Otakara Jaroše 118/3, 682 01, Vyškov – Křečkovice, IČO: 72335203 (dále jen „pořadatel“), není ke dni vyřízení Vaší žádosti doposud ukončen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Ve věci výsledků měření zdroje hluku, provedeného v rámci SZD ve dnech  16. 7. – 17. 7. 2021, nebude KHS postupovat podle § 84 odst. 1 písm. m) zákona č. 258/2000 Sb., o ochraně veřejného zdraví a o změně některých souvisejících zákonů, ve znění pozdějších předpisů (dále jen „zákon č. 258/2000 Sb.“). Po řádném ukončení SZD však bude ze strany KHS v dané věci zahájeno s pořadatelem veřejné produkce hudby řízení o přestupku podle § 92g odst. 1 zákona č. 258/2000 Sb., a to za účelem uložení pokuty za nedodržení hygienických limitů hlu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strike/>
        </w:rPr>
      </w:pPr>
      <w:r>
        <w:rPr/>
        <w:t xml:space="preserve">Ke dni vyřízení žádosti nebyly ze strany KHS vydány žádné </w:t>
      </w:r>
      <w:r>
        <w:rPr>
          <w:i/>
        </w:rPr>
        <w:t>„další správní akty“</w:t>
      </w:r>
      <w:r>
        <w:rPr/>
        <w:t xml:space="preserve"> v souvislosti s předmětným měřením hluku. </w:t>
      </w:r>
    </w:p>
    <w:p>
      <w:pPr>
        <w:pStyle w:val="Normal"/>
        <w:jc w:val="both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/>
        <w:t>KHS Vám v příloze zasílá požadovaný protokol č. 35333/2021, ze dne 23. 7. 2021, zpracovaný Zdravotním ústavem se sídlem v Ostravě, Centrum hygienických laboratoří, Partyzánské náměstí 2633/7, Moravská Ostrava, 702 00 Ostrava s výsledky měření (příloha č. 1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8-24T14:40:00Z</cp:lastPrinted>
  <dcterms:modified xsi:type="dcterms:W3CDTF">2021-08-24T12:40:00Z</dcterms:modified>
  <cp:revision>88</cp:revision>
  <dc:subject/>
  <dc:title>KRAJSKÁ HYGIENICKÁ STANICE</dc:title>
</cp:coreProperties>
</file>