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.6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14.5.2021 obdržela Krajská hygienická stanice Olomouckého kraje se sídlem v Olomouci, (dále jen povinný subjekt), žádost o poskytnutí informace na základě zákona č. 106/1999 Sb., o poskytnutí informací, ve znění pozdějších předpisů, kdy konkrétně žadatel požaduje následující informac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>„…</w:t>
      </w:r>
      <w:r>
        <w:rPr>
          <w:i/>
        </w:rPr>
        <w:t>všechny akustické studie (autorizované i neautorizované); všechny rozptylové studie (autorizované i neautorizované); všechna hodnocení vlivů na veřejné zdraví (autorizovaná i neautorizovaná) týkající se OP papírna, s.r.o. Olšany v souvislosti s uvedením projektu Papírenský stroj PS6 do zkušebního provozu.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e 28.5.2021 zaslal povinný subjekt žadateli rozhodnutí o odmítnutí poskytnutí informace z důvodu, kdy s požadovanými informacemi nedisponuj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6-02T14:01:00Z</cp:lastPrinted>
  <dcterms:modified xsi:type="dcterms:W3CDTF">2021-06-02T12:02:00Z</dcterms:modified>
  <cp:revision>81</cp:revision>
  <dc:subject/>
  <dc:title>KRAJSKÁ HYGIENICKÁ STANICE</dc:title>
</cp:coreProperties>
</file>