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7.5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12.5.2021 obdržela Krajská hygienická stanice Olomouckého kraje se sídlem v Olomouci, (dále jen povinný subjekt), žádost o poskytnutí informace na základě zákona č. 106/1999 Sb., o poskytnutí informací, ve znění pozdějších předpisů, kdy konkrétně žadatel požaduje následující informace: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>
          <w:i/>
        </w:rPr>
        <w:t>„</w:t>
      </w:r>
      <w:r>
        <w:rPr>
          <w:i/>
        </w:rPr>
        <w:t>Kolik oznámení na porušení mimořádných opatření ministerstva zdravotnictví z důvodu nedodržení zákazu pohybu a pobytu bez ochranných prostředků dýchacích cest (lidově nenošení roušky) jste obdrželi od 1. září 2020.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>
          <w:i/>
        </w:rPr>
        <w:t>Co bylo prvním krokem správního řízení po obdržení těchto oznámení. Prosím o počet případů rozdělený na kategorie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Zatím nic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Odložení věci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Žádost o poskytnutí informací podezřelým ze spáchání přestupku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Příkaz o pokutě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Zahájení správního řízení jinak než příkazem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Jiný postup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>
          <w:i/>
        </w:rPr>
        <w:t>U příkazů z bodu 2d)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U kolika příkazů došlo k doručení a zároveň už uběhla lhůta na podání odporu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U kolika příkazů došlo k podání odporu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Jaká byla nejčastější výše uložené pokuty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>
          <w:i/>
        </w:rPr>
        <w:t>U kolika z těchto správních řízení už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Bylo řízení zastaveno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Bylo vydáno rozhodnutí (kromě těch ve formě příkazu)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Bylo vydáno rozhodnutí (kromě těch ve formě příkazu), které už nabylo právní moci</w:t>
      </w:r>
    </w:p>
    <w:p>
      <w:pPr>
        <w:pStyle w:val="Normal"/>
        <w:numPr>
          <w:ilvl w:val="1"/>
          <w:numId w:val="1"/>
        </w:numPr>
        <w:suppressAutoHyphens w:val="true"/>
        <w:rPr>
          <w:i/>
          <w:i/>
        </w:rPr>
      </w:pPr>
      <w:r>
        <w:rPr>
          <w:i/>
        </w:rPr>
        <w:t>Bylo podáno odvolání“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ne 27.5.2021 zaslal povinný subjekt požadované informace, a 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ce:</w:t>
      </w:r>
    </w:p>
    <w:p>
      <w:pPr>
        <w:pStyle w:val="Normal"/>
        <w:jc w:val="both"/>
        <w:rPr/>
      </w:pPr>
      <w:r>
        <w:rPr/>
        <w:t>K bodu 1 Vaší žádosti KHS sděluje:</w:t>
      </w:r>
    </w:p>
    <w:p>
      <w:pPr>
        <w:pStyle w:val="Normal"/>
        <w:jc w:val="both"/>
        <w:rPr/>
      </w:pPr>
      <w:r>
        <w:rPr/>
        <w:t xml:space="preserve">V období od 1. 9. 2020 do 27. 5. 2021 obdržela KHS 617 oznámení týkajících se porušení mimořádných opatření ministerstva zdravotnictví z důvodu nedodržení zákazu pohybu a pobytu bez ochranných prostředků dýchacích cest, a to od orgánů státní správy a Policie České republiky nebo obecní poli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u 2 Vaší žádosti KHS sděluje:</w:t>
      </w:r>
    </w:p>
    <w:p>
      <w:pPr>
        <w:pStyle w:val="Normal"/>
        <w:jc w:val="both"/>
        <w:rPr/>
      </w:pPr>
      <w:r>
        <w:rPr/>
        <w:t>Po obdržení oznámení dle bodu 1 Vaší žádosti KHS zavedla všechna tato oznámení do svého informačního systému, došlo k prostudování těchto podkladů a v případě potřeby požádala   odesílatele těchto oznámení o doplnění spisové dokumentace. S ohledem na Vámi stanovené kategorie lze tedy rozdělit tato došlá oznámení následovně:</w:t>
      </w:r>
    </w:p>
    <w:p>
      <w:pPr>
        <w:pStyle w:val="Normal"/>
        <w:rPr/>
      </w:pPr>
      <w:r>
        <w:rPr/>
        <w:t>ad a) Zatím nic – 0 případů</w:t>
      </w:r>
    </w:p>
    <w:p>
      <w:pPr>
        <w:pStyle w:val="Normal"/>
        <w:rPr/>
      </w:pPr>
      <w:r>
        <w:rPr/>
        <w:t>ad b) Odložení věci - 0 případů</w:t>
      </w:r>
    </w:p>
    <w:p>
      <w:pPr>
        <w:pStyle w:val="Normal"/>
        <w:suppressAutoHyphens w:val="true"/>
        <w:rPr/>
      </w:pPr>
      <w:r>
        <w:rPr/>
        <w:t xml:space="preserve">ad c) Žádost o poskytnutí informací podezřelým ze spáchání přestupku - 0 případů </w:t>
      </w:r>
    </w:p>
    <w:p>
      <w:pPr>
        <w:pStyle w:val="Normal"/>
        <w:suppressAutoHyphens w:val="true"/>
        <w:rPr/>
      </w:pPr>
      <w:r>
        <w:rPr/>
        <w:t>ad d) Příkaz o pokutě – 0 případů</w:t>
      </w:r>
    </w:p>
    <w:p>
      <w:pPr>
        <w:pStyle w:val="Normal"/>
        <w:suppressAutoHyphens w:val="true"/>
        <w:rPr/>
      </w:pPr>
      <w:r>
        <w:rPr/>
        <w:t>ad e) Zahájení správního řízení jinak než příkazem - 0 případů</w:t>
      </w:r>
    </w:p>
    <w:p>
      <w:pPr>
        <w:pStyle w:val="Normal"/>
        <w:suppressAutoHyphens w:val="true"/>
        <w:rPr/>
      </w:pPr>
      <w:r>
        <w:rPr/>
        <w:t>ad f) Jiný postup – 617 případů.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K bodu 3 Vaší žádosti KHS sděluje:</w:t>
      </w:r>
    </w:p>
    <w:p>
      <w:pPr>
        <w:pStyle w:val="Normal"/>
        <w:jc w:val="both"/>
        <w:rPr/>
      </w:pPr>
      <w:r>
        <w:rPr/>
        <w:t xml:space="preserve">Ke dni 27. 5. 2021 nebyl na základě oznámení dle bodu 1 Vaší žádosti KHS vydán žádný příkaz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K bodu 4 Vaší žádosti KHS sděluje: </w:t>
      </w:r>
    </w:p>
    <w:p>
      <w:pPr>
        <w:pStyle w:val="Normal"/>
        <w:jc w:val="both"/>
        <w:rPr/>
      </w:pPr>
      <w:r>
        <w:rPr/>
        <w:t xml:space="preserve">Ke dni 27. 5. 2021 nebylo na základě oznámení dle bodu 1 Vaší žádosti KHS zahájeno žádné správní řízení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ec citac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5-27T12:58:00Z</cp:lastPrinted>
  <dcterms:modified xsi:type="dcterms:W3CDTF">2021-05-27T10:58:00Z</dcterms:modified>
  <cp:revision>81</cp:revision>
  <dc:subject/>
  <dc:title>KRAJSKÁ HYGIENICKÁ STANICE</dc:title>
</cp:coreProperties>
</file>